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260" w:right="56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cttext"/>
        <w:numPr>
          <w:ilvl w:val="0"/>
          <w:numId w:val="0"/>
        </w:numPr>
        <w:shd w:fill="FFFFFF" w:val="clear"/>
        <w:spacing w:before="75" w:after="75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кт самообследования   муниципального бюджетного  учреждения дополнительного образования «Детско-юношеская спортивная школа «Юность» муниципального образования  Староминский район» за 2019 год.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7200"/>
        <w:gridCol w:w="1659"/>
        <w:gridCol w:w="5541"/>
      </w:tblGrid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начение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0" w:name="Par746"/>
            <w:bookmarkEnd w:id="0"/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численность учащихся (по состоянию на 1 апреля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1.1.1 + 1.1.2 + 1.1.3 + 1.1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, занимающихся в 2-х и более объединениях (по состоянию на 1 апреля текущего года) -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 , занимающихся в 2-х и более объединениях % = </w:t>
            </w:r>
            <w:r>
              <w:rPr>
                <w:lang w:val="en-US"/>
              </w:rPr>
              <w:t>n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N  </w:t>
            </w:r>
            <w:r>
              <w:rPr/>
              <w:t>из строки 1.1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-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, занимающихся с применением дистанционных технологий (за отчетный период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с  применением дистан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 из строки 1.1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 , занимающихся по образовательным программам для детей с выдающимися способностями (по состоянию на 1 апреля текущего года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</w:p>
        </w:tc>
      </w:tr>
      <w:tr>
        <w:trPr>
          <w:trHeight w:val="1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выдающимися способ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 из строки 1.1) 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c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овз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сир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тр</w:t>
            </w:r>
          </w:p>
        </w:tc>
      </w:tr>
      <w:tr>
        <w:trPr>
          <w:trHeight w:val="1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особыми потребностями (по состоянию на 1 апреля текущего г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c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  (должно быть равно сумме всех %  в строках 1.6.1, 1.6.2, 1.6.3, 1.6.4)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 с ограниченными возможностями здоровья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вз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 с ограниченными возможностями здоровья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вз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-сирот, детей, оставшихся без попечения родителей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ир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детей-сирот, детей, оставшихся без попечения родителей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ир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-мигрантов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детей-мигра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, попавших в трудную жизненную ситуацию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тр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выдающимися способ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занимающихся учебно-исследовательской, проектной деятельностью(по состоянию на 1 апреля текущего года)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 занимающихся учебно-исследовательской, проектной деятельностью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(конкурсы, соревнования, фестивали, конференции) любого уровня (за отчетный период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17" w:leader="none"/>
                <w:tab w:val="center" w:pos="767" w:leader="none"/>
              </w:tabs>
              <w:jc w:val="center"/>
              <w:rPr/>
            </w:pPr>
            <w:r>
              <w:rPr/>
              <w:t>79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(конкурсы, соревнования, фестивали, конференции)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униципаль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уницип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краев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краев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ежрегионального 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ежрегион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федераль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федер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еждународ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еждународ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 - победителей и призеров массовых мероприятий (конкурсы, соревнования, фестивали, конференции) любого уровня (за отчетный период)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(конкурсы, соревнования, фестивали, конференции)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униципаль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уницип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краев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краев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ежрегионального 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ежрегион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федераль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федер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еждународ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еждународ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9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 , участвующих в образовательных и социальных проектах любого уровня(по состоянию на 1 апреля текущего года)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муниципаль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уницип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краев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краев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ежрегион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федераль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федер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международ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еждународ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отчетный период, на всех уровн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 образовательной организации в соответствии с Постановлением Правительства  РФ от 08.08.2013 № 678 </w:t>
            </w:r>
            <w:r>
              <w:rPr>
                <w:sz w:val="22"/>
                <w:szCs w:val="22"/>
              </w:rPr>
      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    </w:r>
            <w:r>
              <w:rPr/>
              <w:t xml:space="preserve"> (по состоянию на 1 апреля текущего года)-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работников, имеющих высше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работников, имеющих высшее педагогическо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п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педагогическо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работников, имеющих средне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работников, имеющих среднее педагогическое 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п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педагогическое 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квалификационная категория </w:t>
            </w:r>
            <w:r>
              <w:rPr>
                <w:lang w:val="en-US"/>
              </w:rPr>
              <w:t>KV</w:t>
            </w:r>
            <w:r>
              <w:rPr/>
              <w:t xml:space="preserve"> (за отчетный период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квалификационная категория % = </w:t>
            </w:r>
            <w:r>
              <w:rPr>
                <w:lang w:val="en-US"/>
              </w:rPr>
              <w:t>KV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которым по результатам аттестации присвоена высш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высш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которым по результатам аттестации присвоена перв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 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енность  педагогических работников, педагогический стаж работы которых составляет до 5 лет и свыше 30 лет (по состоянию на 1 апреля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,30</w:t>
            </w:r>
            <w:r>
              <w:rPr/>
              <w:t xml:space="preserve">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 </w:t>
            </w:r>
            <w:r>
              <w:rPr/>
              <w:t>(из строк 1.18.1 и 1.18.2)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и свыше 30 лет  % = (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  <w:r>
              <w:rPr/>
              <w:t>)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  <w:r>
              <w:rPr/>
              <w:t xml:space="preserve">  (соответствует сумме % из строк 1.18.1 и 1.18.2)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педагогический стаж работы которых составляет до 5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lt;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педагогический стаж работы которых составляет свыше 30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педагогический стаж работы которых составляет свыше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всех педагогических работников,  возраст которых составляет до 30 лет 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возраст которых составляет до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всех педагогических работников, возраст которых составляет от 55 лет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возраст которых составляет от 5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5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и административно-хозяйственных работников в организации (по состоянию на 1 апреля текущего года) - 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–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  <w:r>
              <w:rPr/>
              <w:t>*100/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Общая численность всех сотрудников (работников) организации (по состоянию на 1 апреля текущего года) - С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Численность специалистов(по состоянию на 1 апреля текущего года), обеспечивающих методическую деятельность образовательной организации (по должностным обязанностям)–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% = М * 100/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Par923"/>
            <w:bookmarkEnd w:id="1"/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. Общее количество компьютеров в образовательной организации (по состоянию на 1 апреля текущего года) -  ПК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Количество компьютеров, которые используются обучающимися – ПК</w:t>
            </w:r>
            <w:r>
              <w:rPr>
                <w:vertAlign w:val="superscript"/>
              </w:rPr>
              <w:t>об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3. Количество компьютеров  в расчете на одного обучающегося = ПК/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 xml:space="preserve">(где </w:t>
            </w:r>
            <w:r>
              <w:rPr>
                <w:lang w:val="en-US"/>
              </w:rPr>
              <w:t>N</w:t>
            </w:r>
            <w:r>
              <w:rPr/>
              <w:t xml:space="preserve"> из строки 1.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учащихся(по состоянию на 1 апреля текущего года), которым обеспечена возможность пользоваться широкополосным Интернетом (не менее 2 Мб/с)  -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  <w:r>
              <w:rPr/>
              <w:t>* 100/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МБУ ДО ДЮСШ «Юность»                                                                       С.А.Костырко</w:t>
      </w:r>
    </w:p>
    <w:sectPr>
      <w:headerReference w:type="default" r:id="rId3"/>
      <w:type w:val="nextPage"/>
      <w:pgSz w:orient="landscape" w:w="16838" w:h="11906"/>
      <w:pgMar w:left="720" w:right="53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8:00Z</dcterms:created>
  <dc:creator>1</dc:creator>
  <dc:description/>
  <cp:keywords/>
  <dc:language>en-US</dc:language>
  <cp:lastModifiedBy>XAKER</cp:lastModifiedBy>
  <cp:lastPrinted>2020-02-04T09:52:00Z</cp:lastPrinted>
  <dcterms:modified xsi:type="dcterms:W3CDTF">2020-02-04T06:53:00Z</dcterms:modified>
  <cp:revision>9</cp:revision>
  <dc:subject/>
  <dc:title>Рекомендации</dc:title>
</cp:coreProperties>
</file>