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А С П О Р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развития муниципального бюджетного образовательного учреждения дополнительного образования детей  «Детско-юношеская спортивная школа «Юность»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минский районна 2013–201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52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развития муниципального бюджетного образовательного учреждения дополнительного образования детей  «Детско-юношеская спортивная школа «Юность»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минский районна 2013–2016 го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Федеральный закон Российской Федерации от 10 июля 1992 г. N 3266-1 "Об образовании"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типовое положение об УД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Староминский район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 дополнительного образования детей «Детско-юношеская спортивная школа «Юность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детско-юношеского спорта в муниципальном  образовании Староминский район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Программы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боты спортивной школы  и подготовки спортивного резер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–2016 го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из средств районного бюджета составляет 16220тыс.руб, в том числе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 – 116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 4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502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5935 тыс. рублей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онтроля за исполнением Программы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Старом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Информационная справка о деятельности и потенциале учрежд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униципального бюджетного образовательного учреждения дополнительного образования детей «Детско-юношеская спортивная школа «Юность» муниципального образования Староминский район» (далее Учреждение). Учреждение создано путём изменения типа существующего муниципального образовательного учреждения дополнительного образования детей «Детско-юношеская спортивная школа «Юность» муниципального образования Староминский район» в целях совершенствования правового положения, на основании постановления администрации муниципального образования Староминский район от 24.06.2011 года №  109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ное наимен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е бюджетное образовательное учреждение дополнительного образования детей «Детско-юношеская спортивная школа «Юность» муниципального образования Старомин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кращенное наимен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я:  МБОУ ДОД ДЮСШ «Юнос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о нахо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3600, Россия, Краснодарский край,                                                                   станица Староминская, ул.Калинина,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3600, Россия, Краснодарский край,                                                                   станица Староминская, ул.Калинина,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ДОД ДЮСШ «Юность», являясь учреждением дополнительного образования детей спортивной направленности, призвано способствовать совершенствованию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результатов сообразно способностям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еятельность Учреждения  направлена на развитие массового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сновными задачами образовательного процесса  на этапах многолетней подготовки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этапе спортивно оздоровительно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бильное развитие общей физической подготовки обучающихся наряду с основами технических навыков в избранном виде спор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вень освоения основ знаний в области гигиены и первой медицинской помощи, а также овладения теоретическими основами физической культуры и навыков самоконтро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этапе начальной подгот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ьность состава обучающихся, уровень потенциальных возможностей обучающихся в избранном виде спор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роста индивидуальных показателей физической подготовленности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своения основ техники в избранном виде спор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учебно-тренировочном эта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здоровья, уровень физической подготовленности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роста уровня специальной физической и технико-тактической подготовленности обучающихся в соответствии с индивидуальными особенностя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своения объемов учебно-тренировочных нагрузок, предусмотренных программой спортивной подготовки по избранному виду спор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нормативов массовых спортивных разряд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этапе спортивного совершенств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бщего и специального физического развития и функцио-нального состояния организма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спортивных достижений, результаты выступлений в официальных региональных и всероссийских соревнованиях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исление воспитанников спортивной школы в училища олимпийского резерва и школы высшего спортивного масте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1288" w:right="-142" w:hanging="72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Проблемно – ориентированный анализ ситу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ЮСШ «Юность»   прославила своими успехами – нашу станицу, Краснодарский край и в целом Россию. Мы гордимся тем, что у нас работают заслуженные тренеры России Тетеревы Владимир Сергеевич и Надежда Егоровна. Ими подготовлено 5 Мастеров спорта Международного класса, 27 Мастеров  спорта России, в составе сборной Краснодарского края ежегодно появляются учащиеся ДЮСШ «Юность» в количестве от 5 до 10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меющаяся гребная база ДЮСШ «Юность» не соответствует современным требованиям. Большинство спортивных сооружений оснащено старым изношенным оборудованием, что приводит к снижению  эффективности учебно-тренировочного процесса  и не соответствует требованиям приказа  Государственного комитета Российской Федерации по физической культуре и спорту от 26 мая 2003 года № 345 «Об утверждении табеля оснащения спортивных сооружений массового пользования спортивным оборудованием и инвентарем» по оснащенности оборудованием и инвентар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достаточное обеспечение  учащихся спортивных школ спортивной одеждой, обувью и инвентарем индивидуального пользования, противоречащее требованиям приказа Государственного комитета Российской Федерации по физической культуре и спорту от 3 марта 2004 года № 190 л «Об утверждении «Табеля обеспечения спортивной одеждой, обувью и инвентарем индивидуального пользования», не позволяет обеспечить высококачественный процесс обу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оритет в Концепции развития физической культуры и спорта отдается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изическому воспитанию, образованию и вовлечению в спортивную деятельность школьников и учащейся молодежи;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влечению в физкультурно-оздоровительную и спортивную деятельность детей-сирот, детей-инвалидов и лиц с ослабленным здоровьем;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спортивного резерва;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а ведущих спортсменов района к участию в краевых республиканских и международных соревнованиях;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ю правовой и нормальной базы развития физической культуры и спорта в ДЮСШ;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тимальному распределению бюджетных средств на развитие физической культуры и спорта, поиску внебюджетных источников финансирования;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ю степени информированности и уровня знаний родителей по вопросам физической культуры, спорта и здорового образа жиз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стоящая Концепция предусматривает в качестве одного из приоритетных основных направлений деятельности в 2013-2016г.г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учащихся района устойчивого интереса и потребности в регулярных занятиях физической культурой и спортом и навыков здорового образа жизни, «моды на спорт», особенно  среди детей и молодежи, повышения уровня образованности в области физической культуры, спорта и  здорового образа жизни. Определяющую роль в формировании потребностей в занятиях физической культурой и спортом должны сыграть средства массовой информации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дамент здоровья и положительного отношения к физической культуре закладывается в детские годы, именно на это необходимо обратить внимание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сле первоочередных задач государственной системы физического воспитания стоит повышение ответственности родителей за здоровье детей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ие Сочи столицей зимних Олимпийских игр дало мощный импульс развитию спорта в нашем районе. Воспитанники ДЮСШ «Юность» живут надеждой быть свидетелями мирового масштаба – Белой Олимпиаде – 2014 года в Сочи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Концепция является основой для разработки комплекса мероприятий по развитию физической культуры и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анной Программы будет способствовать развитию основных базовых видов спорта  по подготовке спортивного резерва не только в Староминскомрайоне  но и для Краснодарского края в цел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ратегической целью развития детско-юношеского спорта является: повышение уровня здоровь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 использование средств физической культуры и спорта по предупреждению заболеваний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ю высокой работоспособности людей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е правонарушений, наркомании, алкоголизма и вредных привычек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защите Роди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беспечения права граждан на равный доступ к  занятиям физической культурой и спортом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ю образования необходимо сосредоточить внимание на том, как решаются вопросы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я финансирования детских спортивных школ, детских традиционных массовых соревнований по проверке физической подготовленности и развития детей, учащихся и молодежи;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крепления нормативной и финансовой базы спортивной школы, а также материального стимулирования труда детских тренеров, педагогов и специалистов;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 системы страхования в спор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и специалистов по вопросам пропаганды физической культуры, спорта и здорового образа  жизни.</w:t>
        <w:tab/>
        <w:t>Целью настоящей Программы является развитие детско-юношеского спорта, достижение высокого уровня эффективности работы по подготовке спортивного резер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реализации поставленной цели предусматривается решение следующих задач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занятий и развития детей и подростков воспитанников отделения греб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чащихся отделения спортивной одеждой, обувью и инвентарем индивидуального поль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чащихся отделения финансированием проведения районных соревнований, участие в краевых,  в том числе  в чемпионатах и первенствах Краснодарского края по видам спор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щение  спортивным инвентарем и оборудованием для обеспечения качественного учебно-тренировоч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татуса дополнительного образования с спортивно оздоровительной направлен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рофессионального уровня управления процессом воспитания и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работы с тренерами – преподавател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летнего отдыха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дополнительных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III.План мероприятий по реализации программы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вития МБОУ ДОД ДЮСШ «Юность» рассчитана на три этап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2978"/>
        <w:gridCol w:w="1419"/>
        <w:gridCol w:w="2127"/>
        <w:gridCol w:w="2127"/>
      </w:tblGrid>
      <w:tr>
        <w:trPr>
          <w:trHeight w:val="25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этап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ход</w:t>
            </w:r>
          </w:p>
        </w:tc>
      </w:tr>
      <w:tr>
        <w:trPr>
          <w:trHeight w:val="193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о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очны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-авгу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ь пробл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 МБОУ ДОД ДЮСШ «Юность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программу развит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лектива, разработка программы развития.                </w:t>
            </w:r>
          </w:p>
        </w:tc>
      </w:tr>
      <w:tr>
        <w:trPr>
          <w:trHeight w:val="173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ющ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3 г. – сентябрь 2016 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е деятельности  МБОУ ДОД ДЮСШ «Юность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- декабрь 2016 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результатов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. Распростран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ого опыт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созд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оприятия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ализации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u w:val="single"/>
          <w:lang w:val="en-US" w:eastAsia="ru-RU"/>
        </w:rPr>
        <w:t>I</w:t>
      </w:r>
      <w:r>
        <w:rPr>
          <w:rFonts w:eastAsia="Times New Roman" w:cs="Arial" w:ascii="Times New Roman" w:hAnsi="Times New Roman"/>
          <w:b/>
          <w:color w:val="000000"/>
          <w:sz w:val="32"/>
          <w:szCs w:val="32"/>
          <w:u w:val="single"/>
          <w:lang w:eastAsia="ru-RU"/>
        </w:rPr>
        <w:t xml:space="preserve"> этап.Диагностико - проектировочный</w:t>
      </w:r>
    </w:p>
    <w:tbl>
      <w:tblPr>
        <w:tblW w:w="978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3684"/>
        <w:gridCol w:w="1134"/>
        <w:gridCol w:w="1560"/>
        <w:gridCol w:w="1702"/>
      </w:tblGrid>
      <w:tr>
        <w:trPr>
          <w:trHeight w:val="539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.Выя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ДЮСШ «Юност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рабо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.Анализ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за 2011-13го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й группы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программы разви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работка норм правовой базы для реализации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едсовет по Утвержд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развития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ых актов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грам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underscore"/>
                <w:tab w:val="left" w:pos="1001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денции деятельности Основ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 этап. Основной формирующ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b/>
          <w:iCs/>
          <w:color w:val="333333"/>
          <w:sz w:val="20"/>
          <w:szCs w:val="20"/>
          <w:lang w:eastAsia="ru-RU"/>
        </w:rPr>
        <w:t>Обновление, совершенствование программно–методического содержания дополнительного образования детей, его форм, методов и технологий, разработка новых программ и методик.</w:t>
      </w:r>
    </w:p>
    <w:tbl>
      <w:tblPr>
        <w:tblW w:w="978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3"/>
        <w:gridCol w:w="1278"/>
        <w:gridCol w:w="1701"/>
        <w:gridCol w:w="3118"/>
      </w:tblGrid>
      <w:tr>
        <w:trPr>
          <w:trHeight w:val="592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>
          <w:trHeight w:val="2395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ка учебного и тематических планов по отделения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воение новых методик трениров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.Мониторинг эффектив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х методик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и дидактиче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Разработка и введение н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 занят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оведение педсовета «Пути и средства повышения эффективности методик соревновательной деятельности как формы дополнительного образова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рганизация действующего семинара-практикума по изучению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ю личностно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ных технологий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азработка новой программы «Система воспитательной работы в МБОУ ДОД ДЮСШ «Юность» на основ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и сотрудничеств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оздание видеоте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чшие спортсмены школ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оздание лабора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мастерств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открытых зан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взаимопосещ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семинаров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ов в  целях повыш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мастер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формирование педагогов 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ях  в педагогик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дрение в практику педаго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ейших достижений в области образования и воспитания.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Организация постоянно действующей системы индивидуальных консультаций педагогов по вопросам создания и модернизации образовательных программ, использования новых приёмов и методи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Разработка положений, рекомендаций к провед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мероприятий  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ами МБОУ ДОД ДЮСШ «Юность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Организация  методиче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Создание банка материал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х разработо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х рекомендац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е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 новац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 ид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Разработка психолог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 анали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процесса 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х его уровн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. Разработка подпрограм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олимпийским и не олимпийским видам спорта»  Работа с одарен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ьми, с детьми с  девиант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дение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Организация работы отделений по видам спор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Подготовка и переподгот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 кад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Организация работы на гребной базы для детей не умеющих плава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Разработка и прием контрольных нормативов по видам спорта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Разработка новых программ для детей с ограниченными возможност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Апробация новых методик и  програ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Проведение засед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го 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 Корректировка програ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Проведение экспертизы программ и методических материалов, с целью соотнесения их с современными требованиями и определения целесообразности использования в образовательном процесс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Поддержка и популяризация педагогов, работающих по авторским программам, участие в смотрах и конкурсах авторских программ на разных уровня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Подготовка и выпуск статей, сборников, материалов передового педагогического опыта, методических пособий и рекомендаций, сотрудничество с педагогической прессо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к 1.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5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к 1 .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6 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16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-20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1.09 ежегод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.09. ежегод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новых информационных технолог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информационно-практических матери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качества зан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качества об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етодического уровня педаго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воспитанности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те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етодического уровня педаго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бот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й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блем и определение путей их реш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е развитие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ед мастер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детей гребных видов спор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ы контроля ЗУ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ых авторских программ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ск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ед мастер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програ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програ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ость педагогов в разработке програ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опыта</w:t>
            </w:r>
          </w:p>
        </w:tc>
      </w:tr>
    </w:tbl>
    <w:p>
      <w:pPr>
        <w:sectPr>
          <w:type w:val="nextPage"/>
          <w:pgSz w:w="11906" w:h="16838"/>
          <w:pgMar w:left="170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2. Формирование новой  системы управления  учреждением  на основе научно-исследовательской, поисковой и проектной деятельности.</w:t>
      </w:r>
    </w:p>
    <w:tbl>
      <w:tblPr>
        <w:tblW w:w="964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135"/>
        <w:gridCol w:w="1702"/>
        <w:gridCol w:w="3122"/>
      </w:tblGrid>
      <w:tr>
        <w:trPr>
          <w:trHeight w:val="6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>
          <w:trHeight w:val="126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.Анализ работы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м тестирования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я педагог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рганизация объективного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го контро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есообразный подбор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новка кадров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и с их возможност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пособностями и производств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урсы повыш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ттестация членов администр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зучение диагностики уров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педагогиче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и применения ее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азработка критериев стимулирования педагог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оздание  творче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ы, поддерж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ей новых идей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Приведение нормативных правовых актов учреждения в соответствие с законодательств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у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оллективный 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оложение о переводе учреждения на нормативно – подушевое 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Обеспечение взаимосвязи вертикальных и горизонтальных связей в управ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.Увеличение коллегиальности принятия управленческих реш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Проведение конкурса «Сердц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аю детям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Разработка программы 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го сов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 к 1 .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-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к 01.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блем, пути их реш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контр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руководяще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руководяще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руководяще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стимулирования педаго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ый и творческий коллекти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 соответствии с законодательств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ый и творческий коллекти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едмастер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Повышение квалификации, профессиональная подготовка руководителей и педагогических работников организации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20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4"/>
        <w:gridCol w:w="850"/>
        <w:gridCol w:w="851"/>
        <w:gridCol w:w="850"/>
        <w:gridCol w:w="993"/>
        <w:gridCol w:w="993"/>
        <w:gridCol w:w="1277"/>
        <w:gridCol w:w="1135"/>
        <w:gridCol w:w="1277"/>
      </w:tblGrid>
      <w:tr>
        <w:trPr>
          <w:trHeight w:val="36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й объем финансирован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еализации мероприятия по годам</w:t>
            </w:r>
          </w:p>
        </w:tc>
      </w:tr>
      <w:tr>
        <w:trPr>
          <w:trHeight w:val="3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на курсах повышения квалификации педагогов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– 2016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0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0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0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0,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на курсах не менее 4 педаго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на курсах не менее 4 педагог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на курсах не менее 4 педагог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на курсах повышения квалификации руководителей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– 2016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0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0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0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0,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руковод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руковод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руководител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оретических семинаров – практикумов, открытых спортивных мероприятий для педагогов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– 2016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5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5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5,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не менее двух семинаров – практикумов, открытых спортивных мероприятий мастер - клас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не менее двух семинаров – практикумов, открытых спортивных мероприятий мастер - клас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не менее двух семинаров – практикумов, открытых спортивных мероприятий мастер - класс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нкурсов профессионального мастерства. Предоставление денежного поощрения лучшим педагогическим работникам учрежден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– 2016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25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75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75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75,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доли педагогов, участвующих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ых конкурс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доли педагогов, участвующих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ых конкурса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Развитие инфраструктуры и приобретение обору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БОУ ДОД ДЮСШ «Юност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3–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80"/>
        <w:gridCol w:w="180"/>
        <w:gridCol w:w="1438"/>
        <w:gridCol w:w="8"/>
        <w:gridCol w:w="176"/>
        <w:gridCol w:w="19"/>
        <w:gridCol w:w="1236"/>
        <w:gridCol w:w="23"/>
        <w:gridCol w:w="1415"/>
        <w:gridCol w:w="30"/>
        <w:gridCol w:w="162"/>
        <w:gridCol w:w="15"/>
        <w:gridCol w:w="1244"/>
        <w:gridCol w:w="19"/>
        <w:gridCol w:w="180"/>
        <w:gridCol w:w="52"/>
        <w:gridCol w:w="8"/>
        <w:gridCol w:w="1027"/>
        <w:gridCol w:w="154"/>
        <w:gridCol w:w="19"/>
        <w:gridCol w:w="2519"/>
      </w:tblGrid>
      <w:tr>
        <w:trPr>
          <w:trHeight w:val="24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ых мероприятий Программы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5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ы финансирования, тыс. руб.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3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 г 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питальный ремонт и реконструкция гребной базы МОУ ДО ДЮСШ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ы управления образования</w:t>
            </w:r>
          </w:p>
        </w:tc>
      </w:tr>
      <w:tr>
        <w:trPr>
          <w:trHeight w:val="13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роектно сметной документации для реконструкции  и ремонта Гребной базы в МОУ ДОД ДЮСШ «Юность»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троительству гребной базы</w:t>
            </w:r>
          </w:p>
        </w:tc>
      </w:tr>
      <w:tr>
        <w:trPr>
          <w:trHeight w:val="69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нтона  для выхода лод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условий тренировочного процесс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борудованной    спортивной площадки с футбольным  полем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условий тренировочного процесс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спортивного городка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 гребли</w:t>
            </w:r>
          </w:p>
        </w:tc>
      </w:tr>
      <w:tr>
        <w:trPr>
          <w:trHeight w:val="9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эллинга для лод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лощадей для хранения спортивных суд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основного здания гребной баз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лощадей для занятий отвечающего  современным тре-бования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забора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я  антитеррористической защищенн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проектно-сметной документации для строительства спортзала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троительству гребной баз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спортивного зала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лощадей для занятий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универсальной спортивной площад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лощадей для занятий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тренажерного зала на гребной баз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я условий труда коллекти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5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5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144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материально-технической гребной базы в МО Староминский райо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ицепной конструкции для перевоза спортивных лод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спортивного оборудования и инвентаря  отвечающего  соврем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 инвентаря и оборудования индивидуального пользования для учащихся школы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6 годы</w:t>
            </w:r>
          </w:p>
        </w:tc>
        <w:tc>
          <w:tcPr>
            <w:tcW w:w="14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лодок для гребли на б/каноэ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6 годы</w:t>
            </w:r>
          </w:p>
        </w:tc>
        <w:tc>
          <w:tcPr>
            <w:tcW w:w="14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лодок для академической гребли 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6 годы</w:t>
            </w:r>
          </w:p>
        </w:tc>
        <w:tc>
          <w:tcPr>
            <w:tcW w:w="14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ргтехники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6 годы</w:t>
            </w:r>
          </w:p>
        </w:tc>
        <w:tc>
          <w:tcPr>
            <w:tcW w:w="14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тимизация системы мероприятий проводимых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ОУ ДОД ДЮСШ «Юность» МО Староминский район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спортсменов  в официальных краевых и всероссийских соревнованиях по культивируемым видам спорт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6 г.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портсменов разрядников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едоставление  платных услуг в области спорта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-2016 гг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</w:t>
            </w:r>
          </w:p>
        </w:tc>
      </w:tr>
      <w:tr>
        <w:trPr>
          <w:trHeight w:val="140" w:hRule="atLeast"/>
          <w:cantSplit w:val="true"/>
        </w:trPr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 этап -аналитическ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1545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5243"/>
        <w:gridCol w:w="2268"/>
        <w:gridCol w:w="2552"/>
        <w:gridCol w:w="3544"/>
      </w:tblGrid>
      <w:tr>
        <w:trPr>
          <w:trHeight w:val="180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>
          <w:trHeight w:val="180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, обобщение результа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а. Доработка. Рекомендации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Анализ програм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Анкетирование родителей, учащихся, педагог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бобщение опыта работы педагог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задач на новый период разви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октябрь 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пробл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атериальных пособ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развит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right="-105" w:hanging="0"/>
        <w:jc w:val="center"/>
        <w:rPr/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  <w:szCs w:val="32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mallCaps/>
          <w:color w:val="000000"/>
          <w:sz w:val="32"/>
          <w:szCs w:val="32"/>
          <w:u w:val="single"/>
          <w:lang w:eastAsia="ru-RU"/>
        </w:rPr>
        <w:t xml:space="preserve">.Ожидаемые результаты выполнения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right="-105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2"/>
          <w:szCs w:val="32"/>
          <w:u w:val="single"/>
          <w:lang w:eastAsia="ru-RU"/>
        </w:rPr>
        <w:t>разви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1080" w:right="-105" w:hanging="0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развития позволит заложить основ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имулирование творческой активности воспитанников, развитие физкультуры и спорта, здорового образа жизн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ориентацию на ранее  развитие лич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создание условий для занятий спор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величение в  процентом охвата занимающихся физической  культурой и спортом;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числа  спортивных сооружений, а также более эффективным использованием имеющихся спортивных сооружений и совершенствования правовой базы в сфере физической культуры и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конодательная и нормативная база в настоящее время не охватывает всех вопросов в области развития физической культуры и спор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ЮСШ «Юность» занимается  767  уча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енное финансирование на реализацию Программы позволит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ить материально-техническую базу и обеспечить необходимые условия для подготовки спортивного резер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численность систематически занимающихся физической культурой и спортом (детей и подростков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ить качество проведения учебно-тренировочного процес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число учащихся участвующих в спортивно массовых мероприятиях, в том числе в чемпионатах и первенствах Краснодарского кра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спортивного мастерства учащихся  и увеличить количество спортсменов-разряд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стижения современного качественного дополните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 уче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тересов и желаний уча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я числа детей в возрасте от 3 до 18 ле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я условий для единства обучения  и  воспитания  как двух взаимосвязанных компонентов в системе образования в Росси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я новых авторск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разователь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я новых (договорных) отношений с заинтересованными организациями и объединения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явления новых детских общественных и творческих объединений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я  социальной и творческой активности выпускников, что способствует самореализации личности в обществ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я доступа к услугам МБОУ ДОД ДЮСШ «Юность»  детей с ограниченными возможностями здоровья, детей из малоимущих семей, детей сирот за счёт использования инструментов адресной поддерж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материально-технического и кадрового потенциала учреж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я преступности среди несовершеннолетн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я масштабов распространения в подростковой среде курения, алкоголизма и наркома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, которыми прямо или опосредованно оценивается выполнение Программы,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частие в краевых мероприятиях, в том числе  в чемпионатах и первенствах  Краснодарского края по  культивируемым видам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обретение для учреждений дополнительного образования спортивной направленности необходимого инвентаря, оборудования соответствии с приказами Государственного комитета Российской Федерации по физической культуре и спорту        № 345 от 26 мая 2003 года «Об утверждении табеля оснащения спортивных сооружений  массового пользования  спортивным оборудованием  и  инвентаре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ализация программных мероприятий позволит улучшить материально-техническую гребной базы, повысить эффективность работы тренеров, что скажется на большемпривлечении детей и подростков к занятиям физической культурой и спорто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V. Показатели и индикаторы реализации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полнение муниципального заказ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5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851"/>
        <w:gridCol w:w="3400"/>
        <w:gridCol w:w="1276"/>
        <w:gridCol w:w="141"/>
        <w:gridCol w:w="1134"/>
        <w:gridCol w:w="426"/>
        <w:gridCol w:w="850"/>
        <w:gridCol w:w="724"/>
        <w:gridCol w:w="552"/>
        <w:gridCol w:w="724"/>
        <w:gridCol w:w="3103"/>
        <w:gridCol w:w="724"/>
      </w:tblGrid>
      <w:tr>
        <w:trPr>
          <w:trHeight w:val="360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измерения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ормул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счет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начение показателей качества муниципальной услуг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Источник информации о значении показателя (исходные данные для его расчета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3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4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5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комплектованность воспитан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/Н*100, где У-количество воспитанников фактическое, Н-нормативное количество воспитанников, указанное в лицен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анные ежегодного комплектования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Укомплектованность образовательного учреждения  педагогическими кад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/Ш*100, где Ш-количество штатных едениц работников по штатному расписанию,Ф-количество работников (по состоянию на 15 сен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анные из тарификационных списков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.Удельный вес педагогических работников, которым присвоена высшая и первая квалификацион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т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татистическая отчётность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.Соответствие помещений требованиям СанПин, технике безопасности,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оответствуют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е соответству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оответствую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оответствую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оответствую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оответствую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ключения разрешения, акты готовности соответствующих контролирующих государственных органов (Роспотребнадзор)</w:t>
            </w:r>
          </w:p>
        </w:tc>
      </w:tr>
      <w:tr>
        <w:trPr>
          <w:trHeight w:val="24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5.Создание условий обучения, соответствующих требованиям к оснащению образовательного процесса в соответствии с образовательным стандар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И/Т*100, где И-имеющиеся  у учреждения условия, Т-требующиеся услов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Требования СанПин, данные бухгалтерского учёта</w:t>
            </w:r>
          </w:p>
        </w:tc>
      </w:tr>
      <w:tr>
        <w:trPr>
          <w:trHeight w:val="24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.Реализация в полном объеме дополнительных образовательных пр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т общего объёма, установленного образовательной программ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разовате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7.Подготовка спортсменов разря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т общего количества учащихся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7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9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анные проверок налоговых, контрольно-ревизионных, других контролирующих органов, прокуратуры</w:t>
            </w:r>
          </w:p>
        </w:tc>
      </w:tr>
      <w:tr>
        <w:trPr>
          <w:trHeight w:val="24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8.Удовлетворённость воспитанника и его родителей (законных представителей)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у/О, где Оу- число опрошенных, удовлетворённых качеством услуги. О- общее число опрошен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анные опросов, анкетирование родителей (законных представителей) и воспитан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9.Отсутствие  обоснованных жалоб родителей (законных представителей)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 основе анализа обращений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.Участие тренеров в краевых соревнованиях по видам спорта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у/Кв*100,Ку-количество участников, КВ-количество педаго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анные отчетов</w:t>
            </w:r>
          </w:p>
        </w:tc>
      </w:tr>
      <w:tr>
        <w:trPr>
          <w:trHeight w:val="24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1.Сохранность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пр.г./Внов.г.100,где Впр.г.-воспитанники прошлого года, а Внов.г.-воспитанники ново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анные отчётов</w:t>
            </w:r>
          </w:p>
        </w:tc>
      </w:tr>
      <w:tr>
        <w:trPr>
          <w:trHeight w:val="24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2.Отсутствие случаев детского травма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т/Кв*100,Кт-количество травм, КВ-количество воспитан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анные отчёт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2.Объем муниципальной услуги (в натуральных показателях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134"/>
        <w:gridCol w:w="1418"/>
        <w:gridCol w:w="1275"/>
        <w:gridCol w:w="1276"/>
        <w:gridCol w:w="3686"/>
      </w:tblGrid>
      <w:tr>
        <w:trPr>
          <w:trHeight w:val="36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оказателей объём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информации о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.Охват детей дополните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8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ланир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Охват детей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ланир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.Организация отдыха и оздоровления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ланир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.Охват детей культурно-досуговыми массовыми меропри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ланирование</w:t>
            </w:r>
          </w:p>
        </w:tc>
      </w:tr>
      <w:tr>
        <w:trPr>
          <w:trHeight w:val="56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5.Участие в конкурсах, в краевых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ланир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.Количество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лан комплектования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бъём платн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1"/>
        <w:gridCol w:w="1560"/>
        <w:gridCol w:w="1134"/>
        <w:gridCol w:w="1419"/>
        <w:gridCol w:w="1275"/>
        <w:gridCol w:w="1276"/>
        <w:gridCol w:w="5384"/>
      </w:tblGrid>
      <w:tr>
        <w:trPr>
          <w:trHeight w:val="36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ормул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счета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начение показателей качества муниципальной услуги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3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4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плат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умма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хгалтерский отчё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900" w:hanging="0"/>
      <w:jc w:val="center"/>
      <w:outlineLvl w:val="1"/>
    </w:pPr>
    <w:rPr>
      <w:rFonts w:ascii="Times New Roman" w:hAnsi="Times New Roman" w:eastAsia="Times New Roman" w:cs="Times New Roman"/>
      <w:sz w:val="28"/>
      <w:szCs w:val="5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5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6:00Z</dcterms:created>
  <dc:creator>User7</dc:creator>
  <dc:description/>
  <dc:language>en-US</dc:language>
  <cp:lastModifiedBy>Admin</cp:lastModifiedBy>
  <dcterms:modified xsi:type="dcterms:W3CDTF">2014-03-12T06:46:00Z</dcterms:modified>
  <cp:revision>2</cp:revision>
  <dc:subject/>
  <dc:title/>
</cp:coreProperties>
</file>