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firstLine="5103"/>
        <w:jc w:val="center"/>
        <w:rPr/>
      </w:pP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оминский район</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 __________2017г. № ____</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м  администрации</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оминский район</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3»  сентября 2015г. № 900</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едакции постановления </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муниципального </w:t>
      </w:r>
    </w:p>
    <w:p>
      <w:pPr>
        <w:pStyle w:val="Normal"/>
        <w:spacing w:lineRule="auto" w:line="240" w:before="0" w:after="0"/>
        <w:ind w:firstLine="5103"/>
        <w:jc w:val="center"/>
        <w:rPr/>
      </w:pPr>
      <w:r>
        <w:rPr>
          <w:rFonts w:eastAsia="Times New Roman" w:cs="Times New Roman" w:ascii="Times New Roman" w:hAnsi="Times New Roman"/>
          <w:sz w:val="28"/>
          <w:szCs w:val="24"/>
          <w:lang w:eastAsia="ru-RU"/>
        </w:rPr>
        <w:t>образования Староминский район</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 __________2017г. № ____)»</w:t>
      </w:r>
    </w:p>
    <w:p>
      <w:pPr>
        <w:pStyle w:val="Normal"/>
        <w:spacing w:lineRule="auto" w:line="240" w:before="0" w:after="0"/>
        <w:ind w:firstLine="510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бюджетного учреж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Детско-юношеская спортивная школа «Ю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Староми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овой редак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3"/>
        </w:numPr>
        <w:tabs>
          <w:tab w:val="clear" w:pos="709"/>
          <w:tab w:val="left" w:pos="851" w:leader="none"/>
        </w:tabs>
        <w:spacing w:lineRule="auto" w:line="240" w:before="0" w:after="280"/>
        <w:ind w:left="567" w:hanging="14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ИЕ ПОЛОЖЕНИЯ</w:t>
      </w:r>
    </w:p>
    <w:p>
      <w:pPr>
        <w:pStyle w:val="Style18"/>
        <w:tabs>
          <w:tab w:val="clear" w:pos="709"/>
          <w:tab w:val="left" w:pos="851" w:leader="none"/>
        </w:tabs>
        <w:spacing w:lineRule="auto" w:line="240" w:before="280" w:after="28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Муниципальное бюджетное учреждение дополнительного образования «Детско-юношеская спортивная школа «Юность» муниципального образования Староминский район» (в дальнейшем именуемое – Учреждение), создано на основании постановления администрации муниципального образования Староминский район № 1095 от 24 июня 2011 года.</w:t>
      </w:r>
    </w:p>
    <w:p>
      <w:pPr>
        <w:pStyle w:val="Style18"/>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Учреждение является некоммерческой организацией, созданной в соответствии с Гражданским кодексом Российской Федерации, Федеральным законом от 12 января 1996 № 7-ФЗ «О некоммерческих организациях» и  </w:t>
      </w:r>
      <w:r>
        <w:rPr>
          <w:rFonts w:eastAsia="Times New Roman" w:cs="Times New Roman" w:ascii="Times New Roman" w:hAnsi="Times New Roman"/>
          <w:bCs/>
          <w:sz w:val="28"/>
          <w:szCs w:val="28"/>
          <w:lang w:eastAsia="ru-RU"/>
        </w:rPr>
        <w:t>Федерального закона от 29 декабря 2012г. N 273-Ф "Об образовании в Российской Федерации"</w:t>
      </w:r>
      <w:r>
        <w:rPr>
          <w:rFonts w:eastAsia="Times New Roman" w:cs="Times New Roman" w:ascii="Times New Roman" w:hAnsi="Times New Roman"/>
          <w:sz w:val="28"/>
          <w:szCs w:val="28"/>
          <w:lang w:eastAsia="ru-RU"/>
        </w:rPr>
        <w:t>,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18"/>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Официальное полное наименование Учреждения: Муниципальное бюджетное учреждение дополнительного образования «Детско-юношеская спортивная школа «Юность» муниципального образования Староминский район. Сокращенное наименование Учреждения: МБУ ДО ДЮСШ «Юность».</w:t>
      </w:r>
    </w:p>
    <w:p>
      <w:pPr>
        <w:pStyle w:val="Style18"/>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Муниципальное бюджетное учреждение дополнительного образования «Детско-юношеская спортивная школа «Юность» муниципального образования Староминский район является образовательной организацией, осуществляющей образовательную деятельность по дополнительным общеобразовательным программам в области физической культуры и спорта. </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Тип организации – организация дополнительного образования.</w:t>
      </w:r>
    </w:p>
    <w:p>
      <w:pPr>
        <w:pStyle w:val="Style18"/>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Место нахождения Учреждения: 353600, Россия, Краснодарский край,                                                                станица Староминская, ул. Калинина,2.</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353600, Россия, Краснодарский край, станица Староминская, ул.Калинина,2.</w:t>
      </w:r>
    </w:p>
    <w:p>
      <w:pPr>
        <w:pStyle w:val="Normal"/>
        <w:tabs>
          <w:tab w:val="clear" w:pos="709"/>
          <w:tab w:val="left" w:pos="0" w:leader="none"/>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Учреждение является юридическим лицом с момента его государственной регистрации в установленном порядке, имеет печать установленного образца, штамп, бланки со своим наименованием, эмблему и другую символику.</w:t>
      </w:r>
    </w:p>
    <w:p>
      <w:pPr>
        <w:pStyle w:val="Normal"/>
        <w:tabs>
          <w:tab w:val="clear" w:pos="709"/>
          <w:tab w:val="left" w:pos="0" w:leader="none"/>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Учредителем Учреждения является муниципальное образование Староминский район. Функции и полномочия учредителя от имени муниципального образования Староминский район осуществляет администрация муниципального образования Староминский район (далее Учредитель) в порядке, установленном постановлением администрации муниципального образования Староминский район.</w:t>
      </w:r>
    </w:p>
    <w:p>
      <w:pPr>
        <w:pStyle w:val="Normal"/>
        <w:tabs>
          <w:tab w:val="clear" w:pos="709"/>
          <w:tab w:val="left" w:pos="0" w:leader="none"/>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2"/>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Учреждение имеет обособленное имущество, переданное ему Учредителем на праве оперативного управления, самостоятельный баланс. Учреждение может открывать расчётные и иные счета в банках, казначействе, может от своего имени приобретать имущественные и неимущественные права и нести обязанности, быть истцом и ответчиком в суда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Учреждение имеет право заключать договоры с юридическими и физическими лицами в установленном порядке.   </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1.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ия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имущества.</w:t>
      </w:r>
    </w:p>
    <w:p>
      <w:pPr>
        <w:pStyle w:val="Normal"/>
        <w:numPr>
          <w:ilvl w:val="2"/>
          <w:numId w:val="12"/>
        </w:numPr>
        <w:spacing w:lineRule="auto" w:line="240" w:before="0" w:after="0"/>
        <w:jc w:val="both"/>
        <w:rPr/>
      </w:pPr>
      <w:r>
        <w:rPr>
          <w:rFonts w:eastAsia="Times New Roman" w:cs="Times New Roman" w:ascii="Times New Roman" w:hAnsi="Times New Roman"/>
          <w:sz w:val="28"/>
          <w:szCs w:val="28"/>
          <w:lang w:eastAsia="ru-RU"/>
        </w:rPr>
        <w:t>1.12.Учреждение в интересах достижения целей, предусмотренных настоящим уставом, может создавать другие некоммерческие организации и вступать в ассоциации и союзы.</w:t>
      </w:r>
    </w:p>
    <w:p>
      <w:pPr>
        <w:pStyle w:val="Normal"/>
        <w:numPr>
          <w:ilvl w:val="2"/>
          <w:numId w:val="12"/>
        </w:numPr>
        <w:spacing w:lineRule="auto" w:line="240" w:before="0" w:after="0"/>
        <w:jc w:val="both"/>
        <w:rPr/>
      </w:pPr>
      <w:r>
        <w:rPr>
          <w:rFonts w:eastAsia="Times New Roman" w:cs="Times New Roman" w:ascii="Times New Roman" w:hAnsi="Times New Roman"/>
          <w:sz w:val="28"/>
          <w:szCs w:val="28"/>
          <w:lang w:eastAsia="ru-RU"/>
        </w:rPr>
        <w:t>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numPr>
          <w:ilvl w:val="4"/>
          <w:numId w:val="12"/>
        </w:numPr>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Учреждение осуществляет образовательную деятельность и приобретает права и льготы, предоставляемые законодательством Российской Федерации, с момента выдачи ему лицензии на образовательную деятельность.</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4.Учреждение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ю директора Учреждения. Филиалы Учреждения действуют на основании положений о них. Лицензирование этих филиалов осуществляется в порядке, установленном действующим законодательством Российской Федерации.</w:t>
      </w:r>
    </w:p>
    <w:p>
      <w:pPr>
        <w:pStyle w:val="Normal"/>
        <w:tabs>
          <w:tab w:val="clear" w:pos="709"/>
          <w:tab w:val="left" w:pos="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Учреждение выполняет муниципальное задание, установленное Учредителем в соответствии с предусмотренной настоящим Уставом основной деятельностью.</w:t>
      </w:r>
    </w:p>
    <w:p>
      <w:pPr>
        <w:pStyle w:val="Normal"/>
        <w:numPr>
          <w:ilvl w:val="3"/>
          <w:numId w:val="12"/>
        </w:numPr>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Учреждение при осуществлении своей деятельности руководствуется Конституцией Российской Федерации, федеральными законами, законами Краснодарского края, нормативными и правовыми актами муниципального образования Староминский район и настоящим Уста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17.Учреждение имеет структурные подразделения, обеспечивающие осуществление образовательной деятельности, спортивной подготовки с учетом уровня, вида и направленности реализуемых программ: отделения, отделы, методические, иные предусмотренные локальными нормативными актами Учреждения структурные подраздел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18.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Учреждение обеспечивает создание и ведение официального сайта Учреждения в сети «Интернет», открытость и доступность информации о деятельности посредством размещения на официальном сайте Учреждения отчета о своей деятельности, а также иных сведений в соответствии с действующим законодательст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20.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ЦЕЛИ И ВИДЫ ДЕЯТЕЛЬНОСТИ УЧРЕЖДЕНИЯ</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1. Учреждение создано </w:t>
      </w:r>
      <w:r>
        <w:rPr>
          <w:rFonts w:cs="Times New Roman" w:ascii="Times New Roman" w:hAnsi="Times New Roman"/>
          <w:sz w:val="28"/>
          <w:szCs w:val="28"/>
        </w:rPr>
        <w:t>в целях реализации дополн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программ в области образования, физической культуры и спор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еятельности Учреждения является выполнение работ и оказание услуг в области образования, физической культуры и спор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Целями деятельности Учреждения являются:</w:t>
      </w:r>
    </w:p>
    <w:p>
      <w:pPr>
        <w:pStyle w:val="Style18"/>
        <w:numPr>
          <w:ilvl w:val="0"/>
          <w:numId w:val="16"/>
        </w:numPr>
        <w:spacing w:lineRule="auto" w:line="240" w:before="0" w:after="0"/>
        <w:ind w:left="0" w:hanging="0"/>
        <w:contextualSpacing/>
        <w:jc w:val="both"/>
        <w:rPr/>
      </w:pPr>
      <w:r>
        <w:rPr>
          <w:rFonts w:eastAsia="Times New Roman" w:cs="Times New Roman" w:ascii="Times New Roman" w:hAnsi="Times New Roman"/>
          <w:sz w:val="28"/>
          <w:szCs w:val="28"/>
          <w:lang w:eastAsia="ru-RU"/>
        </w:rPr>
        <w:t>- выявление, развитие и отбор одаренных детей, подростков и молодежи и подготовка их к освоению программ;</w:t>
      </w:r>
    </w:p>
    <w:p>
      <w:pPr>
        <w:pStyle w:val="Style18"/>
        <w:numPr>
          <w:ilvl w:val="0"/>
          <w:numId w:val="16"/>
        </w:numPr>
        <w:spacing w:lineRule="auto" w:line="240" w:before="0" w:after="0"/>
        <w:ind w:left="0" w:hanging="0"/>
        <w:contextualSpacing/>
        <w:jc w:val="both"/>
        <w:rPr/>
      </w:pPr>
      <w:r>
        <w:rPr>
          <w:rFonts w:eastAsia="Times New Roman" w:cs="Times New Roman" w:ascii="Times New Roman" w:hAnsi="Times New Roman"/>
          <w:sz w:val="28"/>
          <w:szCs w:val="28"/>
          <w:lang w:eastAsia="ru-RU"/>
        </w:rPr>
        <w:t>- создание для детей, подростков и молодежи необходимых условий для усвоения дополнительных общеобразовательных программ, занятий физической культурой и спортом;</w:t>
      </w:r>
    </w:p>
    <w:p>
      <w:pPr>
        <w:pStyle w:val="Style18"/>
        <w:numPr>
          <w:ilvl w:val="0"/>
          <w:numId w:val="1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ориентация детей, подростков и молодежи;</w:t>
      </w:r>
    </w:p>
    <w:p>
      <w:pPr>
        <w:pStyle w:val="Style18"/>
        <w:numPr>
          <w:ilvl w:val="0"/>
          <w:numId w:val="14"/>
        </w:numPr>
        <w:spacing w:lineRule="auto" w:line="240" w:before="0" w:after="0"/>
        <w:ind w:left="0" w:hanging="0"/>
        <w:contextualSpacing/>
        <w:jc w:val="both"/>
        <w:rPr/>
      </w:pPr>
      <w:r>
        <w:rPr>
          <w:rFonts w:eastAsia="Times New Roman" w:cs="Times New Roman" w:ascii="Times New Roman" w:hAnsi="Times New Roman"/>
          <w:sz w:val="28"/>
          <w:szCs w:val="28"/>
          <w:lang w:eastAsia="ru-RU"/>
        </w:rPr>
        <w:t>- установление прямых связей с учреждениями, предприятиями, организациями, в том числе и иностранными;</w:t>
      </w:r>
    </w:p>
    <w:p>
      <w:pPr>
        <w:pStyle w:val="Style18"/>
        <w:numPr>
          <w:ilvl w:val="0"/>
          <w:numId w:val="14"/>
        </w:numPr>
        <w:spacing w:lineRule="auto" w:line="240" w:before="0" w:after="0"/>
        <w:ind w:left="0" w:hanging="0"/>
        <w:contextualSpacing/>
        <w:jc w:val="both"/>
        <w:rPr/>
      </w:pPr>
      <w:r>
        <w:rPr>
          <w:rFonts w:eastAsia="Times New Roman" w:cs="Times New Roman" w:ascii="Times New Roman" w:hAnsi="Times New Roman"/>
          <w:sz w:val="28"/>
          <w:szCs w:val="28"/>
          <w:lang w:eastAsia="ru-RU"/>
        </w:rPr>
        <w:t>- осуществление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Уполномоченного органа и назначением имущества;</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нешнеэкономическую и иную деятельность в соответствии с действующим законодательством Российской Федерации;</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 с Учредителем планировать свою деятельность и определять основные направления и перспективы развития;</w:t>
      </w:r>
    </w:p>
    <w:p>
      <w:pPr>
        <w:pStyle w:val="Style18"/>
        <w:numPr>
          <w:ilvl w:val="0"/>
          <w:numId w:val="14"/>
        </w:numPr>
        <w:spacing w:lineRule="auto" w:line="240" w:before="0" w:after="0"/>
        <w:ind w:left="0" w:hanging="0"/>
        <w:contextualSpacing/>
        <w:jc w:val="both"/>
        <w:rPr/>
      </w:pPr>
      <w:r>
        <w:rPr>
          <w:rFonts w:eastAsia="Times New Roman" w:cs="Times New Roman" w:ascii="Times New Roman" w:hAnsi="Times New Roman"/>
          <w:sz w:val="28"/>
          <w:szCs w:val="28"/>
          <w:lang w:eastAsia="ru-RU"/>
        </w:rPr>
        <w:t>- участвовать в реализации единой политики в области образования, физической культуры и спорта;</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в установленном порядке ходатайства о присвоении спортивных разрядов, спортивных и почетных званий;</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и утверждать по согласованию с учредителем программы развития Учреждения;</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и утверждать дополнительные общеобразовательные программы, принимать локальные нормативные акты, связанные с образовательным процессом;</w:t>
      </w:r>
    </w:p>
    <w:p>
      <w:pPr>
        <w:pStyle w:val="Style18"/>
        <w:numPr>
          <w:ilvl w:val="0"/>
          <w:numId w:val="14"/>
        </w:numPr>
        <w:spacing w:lineRule="auto" w:line="240" w:before="0" w:after="0"/>
        <w:ind w:left="0" w:hanging="0"/>
        <w:contextualSpacing/>
        <w:jc w:val="both"/>
        <w:rPr/>
      </w:pPr>
      <w:r>
        <w:rPr>
          <w:rFonts w:eastAsia="Times New Roman" w:cs="Times New Roman" w:ascii="Times New Roman" w:hAnsi="Times New Roman"/>
          <w:sz w:val="28"/>
          <w:szCs w:val="28"/>
          <w:lang w:eastAsia="ru-RU"/>
        </w:rPr>
        <w:t>- осуществлять в установленном порядке отбор лиц для зачисления в образовательную организацию;</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ирать формы, средства и методы обучения и воспитания;</w:t>
      </w:r>
    </w:p>
    <w:p>
      <w:pPr>
        <w:pStyle w:val="Style18"/>
        <w:numPr>
          <w:ilvl w:val="0"/>
          <w:numId w:val="14"/>
        </w:numPr>
        <w:spacing w:lineRule="auto" w:line="240" w:before="0" w:after="0"/>
        <w:ind w:left="0" w:hanging="0"/>
        <w:contextualSpacing/>
        <w:jc w:val="both"/>
        <w:rPr/>
      </w:pPr>
      <w:r>
        <w:rPr>
          <w:rFonts w:eastAsia="Times New Roman" w:cs="Times New Roman" w:ascii="Times New Roman" w:hAnsi="Times New Roman"/>
          <w:sz w:val="28"/>
          <w:szCs w:val="28"/>
          <w:lang w:eastAsia="ru-RU"/>
        </w:rPr>
        <w:t>- осуществлять текущий контроль успеваемости и промежуточной аттестации обучающихся, устанавливать их форму, периодичность и порядок проведения;</w:t>
      </w:r>
    </w:p>
    <w:p>
      <w:pPr>
        <w:pStyle w:val="Style18"/>
        <w:numPr>
          <w:ilvl w:val="0"/>
          <w:numId w:val="14"/>
        </w:numPr>
        <w:spacing w:lineRule="auto" w:line="240" w:before="0" w:after="0"/>
        <w:ind w:left="0" w:hanging="0"/>
        <w:contextualSpacing/>
        <w:jc w:val="both"/>
        <w:rPr/>
      </w:pPr>
      <w:r>
        <w:rPr>
          <w:rFonts w:eastAsia="Times New Roman" w:cs="Times New Roman" w:ascii="Times New Roman" w:hAnsi="Times New Roman"/>
          <w:sz w:val="28"/>
          <w:szCs w:val="28"/>
          <w:lang w:eastAsia="ru-RU"/>
        </w:rPr>
        <w:t>- вести индивидуальный учет результатов освоения обучающимися общеобразовательных программ, а также хранение в архивах информации об этих результатах на бумажных и (или) электронных носителях;</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и утверждать штатное расписание;</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систему оплаты труда работников Учреждения, в том числе порядок и размеры премирования;</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и принимать Устав Учреждения для внесения его на утверждение Учредителю;</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ть и принимать в установленном порядке локальные правовые акты Учреждения;</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уже существующих ассоциациях (союзах), образованных в соответствии с целями деятельности и задачами Учреждения;</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вать в аренду помещения в порядке, установленном действующим законодательством;</w:t>
      </w:r>
    </w:p>
    <w:p>
      <w:pPr>
        <w:pStyle w:val="Style18"/>
        <w:numPr>
          <w:ilvl w:val="0"/>
          <w:numId w:val="1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ать в рамках закона иные действия, соответствующие уставным целям.</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2.3.Для достижения указанных целей Учреждение осуществляет следующие основные виды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дополнительных общеобразовательных программ в области физической культуры и спорта;</w:t>
      </w:r>
    </w:p>
    <w:p>
      <w:pPr>
        <w:pStyle w:val="Style18"/>
        <w:numPr>
          <w:ilvl w:val="0"/>
          <w:numId w:val="5"/>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проведение физкультурно-массовых мероприятий, включенных в календарный план официальных физкультурных мероприятий и спортивных мероприятий учреждения и района;</w:t>
      </w:r>
    </w:p>
    <w:p>
      <w:pPr>
        <w:pStyle w:val="Style18"/>
        <w:numPr>
          <w:ilvl w:val="0"/>
          <w:numId w:val="5"/>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обеспечение участия в подготовке спортивного резерва для спортивных сборных команд муниципального образования, включая обеспечение проведения или участия в тренировочных мероприятиях, обеспечение участия в краевых и всероссийских  соревнованиях;</w:t>
      </w:r>
    </w:p>
    <w:p>
      <w:pPr>
        <w:pStyle w:val="Style18"/>
        <w:numPr>
          <w:ilvl w:val="0"/>
          <w:numId w:val="5"/>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содействие развитию физической культуры и спорта в муниципальном образова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Учреждение вправе осуществлять иные виды деятельности, не относящиеся к основным видам деятельности Учреждения, лишь поскольку это служит достижению целей, ради которых оно создано.</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2.5.Учреждение выполняет работы, оказывает услуги, относящиеся к его основным видам деятельности, в пределах установленного муниципального задан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2.6.Учреждение выполняет муниципальное задание, которое в соответствии с предусмотренными в пункте 2.3 Устава видами деятельности Учреждения формируется и утверждается Учредителе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 правилам утвержденным Правительством Российской Федерации 15 августа 2013 г. № 706 “Об утверждении Правил ока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ых образовательных услуг»:</w:t>
        <w:br/>
        <w:t xml:space="preserve">      - обучение по программам дополнительного образования физкультурно-спортивной направленности за рамками учебного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 проведение спортивно-массовых мероприятий - проведение показательных выступлений, зрелищных и спортивно-оздоровитель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е населению физкультурно-оздорови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кат спортивного инвентаря.</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дача в аренду имущества, помещений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указанной платы устанавливается Учредителе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2"/>
        </w:numPr>
        <w:spacing w:lineRule="auto" w:line="240" w:before="0" w:after="0"/>
        <w:contextualSpacing/>
        <w:jc w:val="center"/>
        <w:rPr/>
      </w:pPr>
      <w:r>
        <w:rPr>
          <w:rFonts w:eastAsia="Times New Roman" w:cs="Times New Roman" w:ascii="Times New Roman" w:hAnsi="Times New Roman"/>
          <w:b/>
          <w:sz w:val="28"/>
          <w:szCs w:val="28"/>
          <w:lang w:eastAsia="ru-RU"/>
        </w:rPr>
        <w:t>ОРГАНИЗАЦИЯ ДЕЯТЕЛЬНОСТИ И УПРАВЛЕНИЕ  УЧРЕЖДЕНИЕМ</w:t>
      </w:r>
    </w:p>
    <w:p>
      <w:pPr>
        <w:pStyle w:val="Style18"/>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3.1.Управление Учреждением осуществляется в соответствии с законодательством Российской Федерации и настоящим Уставо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Учреждением строится на принципах единоначалия и коллегиальност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Единоличным исполнительным органом Учреждения является директор, который назначается и освобождается от должности Учредителем на основании постановления администрации муниципального образования Староминский район и осуществляет текущее руководство деятельностью Учреждения. Директор подотчетен Учредителю и главному распорядителю в лице начальника управления образования администрации муниципального образования Староминский райо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Учредитель заключает с директором Учреждения трудовой договор. Трудовой договор с директоро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иректор Учреждения в силу своей компетен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1.Осуществляет оперативное руководство деятельностью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2.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3.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4.Утверждает в пределах своих полномочий штатное расписание и структуру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5.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6.Вправе с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7.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8.Обеспечивает сохранность и использование по назначению имущества, закрепленного за Учреждением на праве оперативного управл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9.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4.10.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pacing w:lineRule="auto" w:line="240" w:before="0" w:after="0"/>
        <w:ind w:firstLine="426"/>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3.4.11.Обеспечивает материально-технические и другие условия осуществления образовательной деятельности по дополнительным общеобразовательным программа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Создает условия для повышения квалификации работников Учреждения, организует работу по проведению аттестации педагогических работников на соответствие занимаемой должност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Директор Учреждения несет ответственность за свои действия (бездействие) в порядке и на условиях, установленных действующим законодательством. Директор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К исключительной компетенции Учредителя относятся следующие вопрос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1.Утверждение Устава Учреждения, а также вносимых в него измен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2.Заключение, изменение и прекращение трудового договора с директором Учреждения по согласованию с главным распорядителе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3.Формирование и утверждение муниципального задания на оказание муниципальных услуг юридическим и физическим лицам в соответствии с предусмотренными Уставом Учреждения основными видами деятельности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4.Определение целевых значений показателей для оценки эффективности и результативности деятельности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5.Определение перечня особо ценного движимого имущества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6.Предварительное согласование совершения Учреждением крупных сделок;</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7.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7 от 12 января 2006 года «О некоммерческих организаци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 законом в пределах установленного муниципального зад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6.9.Осуществление финансового обеспечения выполнения муниципального зад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0. Определение порядка составления и утверждения плана финансово-хозяйственной деятельности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Установление соответствия расходования денежных средств и использования имущества Учреждения целям, предусмотренным настоящим Уставом;</w:t>
      </w:r>
    </w:p>
    <w:p>
      <w:pPr>
        <w:pStyle w:val="Normal"/>
        <w:spacing w:lineRule="auto" w:line="240" w:before="0" w:after="0"/>
        <w:ind w:firstLine="42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7. В Учреждении формируются органы управления, к которым относится общее собрание членов трудового коллектива, педагогический совет, совет обучающих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3.8. Общее собрание членов трудового коллектива составляют все работники Учреждения.  Общее собрание членов трудового коллектива действует бессрочно.</w:t>
      </w:r>
    </w:p>
    <w:p>
      <w:pPr>
        <w:pStyle w:val="Normal"/>
        <w:spacing w:lineRule="auto" w:line="240" w:before="0" w:after="0"/>
        <w:ind w:firstLine="426"/>
        <w:jc w:val="both"/>
        <w:rPr/>
      </w:pPr>
      <w:r>
        <w:rPr>
          <w:rFonts w:eastAsia="Times New Roman" w:cs="Times New Roman" w:ascii="Times New Roman" w:hAnsi="Times New Roman"/>
          <w:sz w:val="28"/>
          <w:szCs w:val="28"/>
          <w:highlight w:val="yellow"/>
          <w:lang w:eastAsia="ru-RU"/>
        </w:rPr>
        <w:t>3.8.1. К компетенции общего собрания членов трудового коллектива Учреждения относится:</w:t>
      </w:r>
    </w:p>
    <w:p>
      <w:pPr>
        <w:pStyle w:val="Style18"/>
        <w:numPr>
          <w:ilvl w:val="0"/>
          <w:numId w:val="8"/>
        </w:numPr>
        <w:spacing w:lineRule="auto" w:line="240" w:before="0" w:after="0"/>
        <w:ind w:left="0" w:hanging="0"/>
        <w:contextualSpacing/>
        <w:jc w:val="both"/>
        <w:rPr/>
      </w:pPr>
      <w:r>
        <w:rPr>
          <w:rFonts w:eastAsia="Times New Roman" w:cs="Times New Roman" w:ascii="Times New Roman" w:hAnsi="Times New Roman"/>
          <w:sz w:val="28"/>
          <w:szCs w:val="28"/>
          <w:highlight w:val="yellow"/>
          <w:lang w:eastAsia="ru-RU"/>
        </w:rPr>
        <w:t>- обсуждение и принятие Коллективного договора, Правил внутреннего трудового распорядка;</w:t>
      </w:r>
    </w:p>
    <w:p>
      <w:pPr>
        <w:pStyle w:val="Style18"/>
        <w:numPr>
          <w:ilvl w:val="0"/>
          <w:numId w:val="8"/>
        </w:numPr>
        <w:spacing w:lineRule="auto" w:line="240" w:before="0" w:after="0"/>
        <w:ind w:left="0" w:hanging="0"/>
        <w:contextualSpacing/>
        <w:jc w:val="both"/>
        <w:rPr/>
      </w:pPr>
      <w:r>
        <w:rPr>
          <w:rFonts w:eastAsia="Times New Roman" w:cs="Times New Roman" w:ascii="Times New Roman" w:hAnsi="Times New Roman"/>
          <w:sz w:val="28"/>
          <w:szCs w:val="28"/>
          <w:highlight w:val="yellow"/>
          <w:lang w:eastAsia="ru-RU"/>
        </w:rPr>
        <w:t>- внесение предложений по изменению и дополнению локальных нормативных актов, содержащих нормы трудового права в части организации труда и отдыха, прав и обязанностей работников, охраны труда, соблюдения правил противопожарной безопасности, санитарно-гигиенических норм и правил, взаимоотношений администрации и работников и другие вопросы организации деятельности Учреждения;</w:t>
      </w:r>
    </w:p>
    <w:p>
      <w:pPr>
        <w:pStyle w:val="Style18"/>
        <w:numPr>
          <w:ilvl w:val="0"/>
          <w:numId w:val="8"/>
        </w:numPr>
        <w:spacing w:lineRule="auto" w:line="240" w:before="0" w:after="0"/>
        <w:ind w:left="0" w:hanging="0"/>
        <w:contextualSpacing/>
        <w:jc w:val="both"/>
        <w:rPr/>
      </w:pPr>
      <w:r>
        <w:rPr>
          <w:rFonts w:eastAsia="Times New Roman" w:cs="Times New Roman" w:ascii="Times New Roman" w:hAnsi="Times New Roman"/>
          <w:sz w:val="28"/>
          <w:szCs w:val="28"/>
          <w:lang w:eastAsia="ru-RU"/>
        </w:rPr>
        <w:t>- выдвижение коллективных требований работников Учреждения и избрание полномочных представителей для участия в разрешении трудовых сп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ее собрание членов трудового коллектива Учреждения собирается не реже одного раза в год. Общее собрание членов трудового коллектива правомочно принимать решение, если в его работе участвует более половины сотрудников, для которых Учреждение является основным местом работы. Решение общего собрания трудового коллектива считается правомочным, если за него проголосовало не менее двух третей участников собрания.</w:t>
      </w:r>
    </w:p>
    <w:p>
      <w:pPr>
        <w:pStyle w:val="Normal"/>
        <w:spacing w:lineRule="auto" w:line="240" w:before="0" w:after="0"/>
        <w:ind w:firstLine="426"/>
        <w:jc w:val="both"/>
        <w:rPr/>
      </w:pPr>
      <w:r>
        <w:rPr>
          <w:rFonts w:eastAsia="Times New Roman" w:cs="Times New Roman" w:ascii="Times New Roman" w:hAnsi="Times New Roman"/>
          <w:sz w:val="28"/>
          <w:szCs w:val="28"/>
          <w:highlight w:val="yellow"/>
          <w:lang w:eastAsia="ru-RU"/>
        </w:rPr>
        <w:t xml:space="preserve">3.9. Педагогический совет – высший педагогический орган управления Учреждением, действующий бессрочно. В состав педагогического совета входят сотрудники Учреждения, занятые в образовательной деятельности. Заседания педагогического совета проводятся 1 раз в квартал (4 раза в год).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едагогический совет Учреждения правомочен принимать решение, если в его работе участвует не менее двух третей членов совета, для которых Учреждение является основным местом работы. Решение совета считается правомочным, если за него проголосовало не менее двух третей членов совета</w:t>
      </w:r>
      <w:r>
        <w:rPr>
          <w:rFonts w:eastAsia="Times New Roman" w:cs="Times New Roman" w:ascii="Times New Roman" w:hAnsi="Times New Roman"/>
          <w:sz w:val="28"/>
          <w:szCs w:val="28"/>
          <w:lang w:eastAsia="ru-RU"/>
        </w:rPr>
        <w:t>.</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9.1. К компетенции педагогического совета относи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ает, разрабатывает и принимает нормативно-организационную документацию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содействует разработке перспективного плана и программ деятельности Учреждения с учетом избранных направлений в работ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повышение квалификации педагогических кадров, стимулирует педагогическое новаторство, творческий поиск, самообразование работников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учебные, учебно-тематические планы и программ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анализирует, подводит итоги деятельности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ет существующие проблемы Учреждения и находит эффективные пути их реш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3.10.Для решения вопросов участия обучающихся Учреждения в управлении им, создается орган самоуправления – совет обучающихс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т обучающихся входят по одному представителю от каждого отделения Учреждения, которые избираются на собраниях отделений. Председатель совета обучающихся избирается из числа обучающихся, избранных в состав совета. Срок полномочий совета – 1 го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бучающихся учреждения правомочен принимать решение, если в его работе участвует не менее двух третей членов совета. Решение совета считается правомочным, если за него проголосовало не менее двух третей членов сов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0.1. Компетенция совета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ыступать от имени обучающихся при решении вопросов жизни ученического коллектива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активное участие в деятельности Учреждения, организации воспитательных мероприятий, проводить среди обучающихся опросы и референдумы по разным направлениям жизни Учреждения, организовывать работу по выполнению всеми обучающимися Правил для обучающихся Учреждения, инструкции по охране труда, пожарной безопасности и электробезопас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администрации Учреждения, связанные с учебно-воспитательным процессом, представлять интересы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руководством Учреждения, на различных советах и собраниях, в общественных и иных организац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и обсуждать иные вопросы, определенные Положением о работе совета обучающихся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проводятся не реже четырех раз в год. Кураторство совета обучающихся Учреждения осуществляет заместитель директора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8"/>
        </w:numPr>
        <w:spacing w:lineRule="auto" w:line="240" w:before="0" w:after="0"/>
        <w:contextualSpacing/>
        <w:jc w:val="center"/>
        <w:rPr/>
      </w:pPr>
      <w:r>
        <w:rPr>
          <w:rFonts w:eastAsia="Times New Roman" w:cs="Times New Roman" w:ascii="Times New Roman" w:hAnsi="Times New Roman"/>
          <w:b/>
          <w:sz w:val="28"/>
          <w:szCs w:val="28"/>
          <w:lang w:eastAsia="ru-RU"/>
        </w:rPr>
        <w:t>4. ПРАВА И ОБЯЗАННОСТИ УЧЕРЕЖДЕНИЯ</w:t>
      </w:r>
    </w:p>
    <w:p>
      <w:pPr>
        <w:pStyle w:val="Style18"/>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осуществлении деятельности Учреждение обязан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4.1.2.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4.1.3.Составлять и исполнять план финансово- хозяйственной деятельност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4.1.4.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4.1.5.Согласовывать с Учредителем:</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совершение крупных сделок;</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программу развития Учреждени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план комплектов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6.Представлять на утверждение Учредителю план финансово-хозяйственной деятельности, Устав, изменения и дополнения к Уставу.</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7.Выполнять нормы и правила использования физкультурно-оздоровительных и спортивных сооруж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1.8.Соблюдать федеральные государственные требов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Осуществлять организацию систематического медицинского контроля, за счет средств, выделяемых Учреждению на выполнение муниципального зад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4.1.10.Учреждение несет ответственность в установленном законодательством Российской Федерации порядке за: </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8"/>
          <w:szCs w:val="28"/>
          <w:lang w:eastAsia="ru-RU"/>
        </w:rPr>
        <w:t>-  невыполнение или ненадлежащее выполнение функций, отнесенных к ее компетенци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8"/>
          <w:szCs w:val="28"/>
          <w:lang w:eastAsia="ru-RU"/>
        </w:rPr>
        <w:t>- реализацию не в полном объеме дополнительные общеобразовательные программы в области физической культуры и спорта в соответствии с учебным планом;</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8"/>
          <w:szCs w:val="28"/>
          <w:lang w:eastAsia="ru-RU"/>
        </w:rPr>
        <w:t>-  качество образования своих выпускников;</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8"/>
          <w:szCs w:val="28"/>
          <w:lang w:eastAsia="ru-RU"/>
        </w:rPr>
        <w:t>-  за жизнь и здоровье обучающихся, работников организации;</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8"/>
          <w:szCs w:val="28"/>
          <w:lang w:eastAsia="ru-RU"/>
        </w:rPr>
        <w:t>- нарушение требований к организации и осуществлению образовательной деятельност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8"/>
          <w:szCs w:val="28"/>
          <w:lang w:eastAsia="ru-RU"/>
        </w:rPr>
        <w:t>-  соответствие форм, методов и средств организации образовательного процесса возрасту, интересам и потребностям детей;</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договорных, кредитных и расчетных обязательств.</w:t>
      </w:r>
    </w:p>
    <w:p>
      <w:pPr>
        <w:pStyle w:val="Style18"/>
        <w:spacing w:lineRule="auto" w:line="240" w:before="0" w:after="0"/>
        <w:ind w:left="0" w:firstLine="426"/>
        <w:contextualSpacing/>
        <w:jc w:val="both"/>
        <w:rPr/>
      </w:pPr>
      <w:r>
        <w:rPr>
          <w:rFonts w:eastAsia="Times New Roman" w:cs="Times New Roman" w:ascii="Times New Roman" w:hAnsi="Times New Roman"/>
          <w:sz w:val="28"/>
          <w:szCs w:val="28"/>
          <w:lang w:eastAsia="ru-RU"/>
        </w:rPr>
        <w:t>4.1.11.Обеспечивать выполнение муниципального зад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2. 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Учреждением за счёт средств, выделенных ему Учредителем на приобретение этого имуще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Остальным имуществом Учреждения вправе распоряжаться самостоятельно, если иное не установлено Законом. Учреждение вправе осуществлять приносящую доход деятельност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3.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ё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5. Учреждение имеет право с согласия Учредителя сдавать в аренду недвижимое и особо ценное движимое имущество, закрепленное за Организацией или приобретенное Организацией за счёт средств, выделенных ему Учредителем на приобретение такого имуществ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6.Учреждение не вправ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4.6.1.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4.6.2.Совершать сделки, возможным последствием которых является отчуждение или обременение имущества, закрепленного за ним Уполномоченным органом или приобретенного Учреждением за счет средств, выделенных ему Учредителем на приобретение такого имущества, если иное не установлено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6"/>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И ОРГАНИЗАЦИЯ ОБРАЗОВАТЕЛЬНОГО ПРОЦЕССА </w:t>
      </w:r>
    </w:p>
    <w:p>
      <w:pPr>
        <w:pStyle w:val="Style18"/>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1.Образовательный процесс в Учреждении ведется на русском язык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2.Учреждение реализует дополнительные общеобразовательные программы в области физической культуры и спорта по видам спорта, включенным во Всероссийский реестр видов спорт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3.Основными формами образовательного процесса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рганизационной формой является тренировочное занятие продолжительностью 45 мину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Учреждение самостоятельно разрабатывает и реализует дополнительные общеобразовательные программы, включающ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полнительные общеобразовательные программы в области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полнительные предпрофессиональные программы в области физической культуры и спорт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5.Содержание дополнительных общеобразовательных программ и сроки обучения по ним определяются образовательной программой, самостоятельно разработанной и утвержденной Учре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труктура, условия реализации дополнительных предпрофессиональных программ и сроки обучения по ни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5.6.Образовательная программа Учреждения разрабатывается с учетом образовательных потребностей и запросов детей, подростков, молодежи, потребностей семьи, особенностей социально-экономического развития муниципального образования, национально-культурных традиций и включает:</w:t>
      </w:r>
    </w:p>
    <w:p>
      <w:pPr>
        <w:pStyle w:val="Style18"/>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комплекс основных характеристик образования (объем, содержание, планируемые результаты);</w:t>
      </w:r>
    </w:p>
    <w:p>
      <w:pPr>
        <w:pStyle w:val="Style18"/>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организационно-педагогических услов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ы промежуточной и итоговой аттестации;</w:t>
      </w:r>
    </w:p>
    <w:p>
      <w:pPr>
        <w:pStyle w:val="Style18"/>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учебный план;</w:t>
      </w:r>
    </w:p>
    <w:p>
      <w:pPr>
        <w:pStyle w:val="Style18"/>
        <w:numPr>
          <w:ilvl w:val="0"/>
          <w:numId w:val="9"/>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й учебный график, рабочие общеобразовательные программы спортивных дисциплин;</w:t>
      </w:r>
    </w:p>
    <w:p>
      <w:pPr>
        <w:pStyle w:val="Style18"/>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оценочные и методические материалы;</w:t>
      </w:r>
    </w:p>
    <w:p>
      <w:pPr>
        <w:pStyle w:val="Style18"/>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режимы тренировочной работы;</w:t>
      </w:r>
    </w:p>
    <w:p>
      <w:pPr>
        <w:pStyle w:val="Style18"/>
        <w:numPr>
          <w:ilvl w:val="0"/>
          <w:numId w:val="9"/>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другие материалы, обеспечивающие качество подготовки детей, нравственное развитие, воспитание.</w:t>
      </w:r>
    </w:p>
    <w:p>
      <w:pPr>
        <w:pStyle w:val="Normal"/>
        <w:spacing w:lineRule="auto" w:line="240" w:before="0" w:after="0"/>
        <w:ind w:firstLine="426"/>
        <w:jc w:val="both"/>
        <w:rPr/>
      </w:pPr>
      <w:r>
        <w:rPr>
          <w:rFonts w:eastAsia="Times New Roman" w:cs="Times New Roman" w:ascii="Times New Roman" w:hAnsi="Times New Roman"/>
          <w:color w:val="FF0000"/>
          <w:sz w:val="28"/>
          <w:szCs w:val="28"/>
          <w:lang w:eastAsia="ru-RU"/>
        </w:rPr>
        <w:t>5.7.При осуществлении образовательного процесса в Учреждении устанавливаются следующие этапы:</w:t>
      </w:r>
    </w:p>
    <w:p>
      <w:pPr>
        <w:pStyle w:val="Style18"/>
        <w:numPr>
          <w:ilvl w:val="0"/>
          <w:numId w:val="2"/>
        </w:numPr>
        <w:spacing w:lineRule="auto" w:line="240" w:before="0" w:after="0"/>
        <w:contextualSpacing/>
        <w:jc w:val="both"/>
        <w:rPr/>
      </w:pPr>
      <w:r>
        <w:rPr>
          <w:rFonts w:eastAsia="Times New Roman" w:cs="Times New Roman" w:ascii="Times New Roman" w:hAnsi="Times New Roman"/>
          <w:color w:val="FF0000"/>
          <w:sz w:val="28"/>
          <w:szCs w:val="28"/>
          <w:lang w:eastAsia="ru-RU"/>
        </w:rPr>
        <w:t>-  спортивно-оздоровительный этап;</w:t>
      </w:r>
    </w:p>
    <w:p>
      <w:pPr>
        <w:pStyle w:val="Style18"/>
        <w:numPr>
          <w:ilvl w:val="0"/>
          <w:numId w:val="2"/>
        </w:numPr>
        <w:spacing w:lineRule="auto" w:line="240" w:before="0" w:after="0"/>
        <w:contextualSpacing/>
        <w:jc w:val="both"/>
        <w:rPr/>
      </w:pPr>
      <w:r>
        <w:rPr>
          <w:rFonts w:eastAsia="Times New Roman" w:cs="Times New Roman" w:ascii="Times New Roman" w:hAnsi="Times New Roman"/>
          <w:color w:val="FF0000"/>
          <w:sz w:val="28"/>
          <w:szCs w:val="28"/>
          <w:lang w:eastAsia="ru-RU"/>
        </w:rPr>
        <w:t>-  этап начальной подготовки;</w:t>
      </w:r>
    </w:p>
    <w:p>
      <w:pPr>
        <w:pStyle w:val="Style18"/>
        <w:numPr>
          <w:ilvl w:val="0"/>
          <w:numId w:val="2"/>
        </w:numPr>
        <w:spacing w:lineRule="auto" w:line="240" w:before="0" w:after="0"/>
        <w:contextualSpacing/>
        <w:jc w:val="both"/>
        <w:rPr/>
      </w:pPr>
      <w:r>
        <w:rPr>
          <w:rFonts w:eastAsia="Times New Roman" w:cs="Times New Roman" w:ascii="Times New Roman" w:hAnsi="Times New Roman"/>
          <w:color w:val="FF0000"/>
          <w:sz w:val="28"/>
          <w:szCs w:val="28"/>
          <w:lang w:eastAsia="ru-RU"/>
        </w:rPr>
        <w:t>-  тренировочный этап (этап спортивной специализации);</w:t>
      </w:r>
    </w:p>
    <w:p>
      <w:pPr>
        <w:pStyle w:val="Style18"/>
        <w:numPr>
          <w:ilvl w:val="0"/>
          <w:numId w:val="2"/>
        </w:numPr>
        <w:spacing w:lineRule="auto" w:line="240" w:before="0" w:after="0"/>
        <w:contextualSpacing/>
        <w:jc w:val="both"/>
        <w:rPr/>
      </w:pPr>
      <w:r>
        <w:rPr>
          <w:rFonts w:eastAsia="Times New Roman" w:cs="Times New Roman" w:ascii="Times New Roman" w:hAnsi="Times New Roman"/>
          <w:color w:val="FF0000"/>
          <w:sz w:val="28"/>
          <w:szCs w:val="28"/>
          <w:lang w:eastAsia="ru-RU"/>
        </w:rPr>
        <w:t>-  этап спортивного совершенствования;</w:t>
      </w:r>
    </w:p>
    <w:p>
      <w:pPr>
        <w:pStyle w:val="Normal"/>
        <w:spacing w:lineRule="auto" w:line="240" w:before="0" w:after="0"/>
        <w:ind w:firstLine="426"/>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8.Дополнительные общеобразовательные программы реализуются на спортивно-оздоровительном этапе – от 1 года до всего периода обуч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Дополнительные предпрофессиональные программы реализуется поэтапно, с зачислением обучающихся на каждый этап и переводом на последующий год обучения, которые регламентируются «Положением о промежуточной аттестации обучающихся в муниципальном бюджетном учреждении дополнительного образования «Детско-юношеской спортивной школе «Юнос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Организация образовательного процесса в Учреждении регламентируется годовым  учебным графиком и расписанием тренировочных занятий, разработанными и утвержденными Учреждением самостоятельно</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11.При приеме Учреждение знакомит обучающихся, родителей (законных представителей), лиц, проходящих обучение по дополнительным общеобразовательным программам с Уставом, с программами, реализуемыми Учреждением, с локальными нормативными актами, связанными с реализацией этих программ. При этом, названные выше лица оставляют свою роспись об ознакомлен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12.Основаниями для отказа в приеме в Учреждение являю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ое непосещение занятий без уважительных причин;</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бое, однократное нарушение дисциплины, требований Устава Учреждения, Правил внутреннего распорядка, а так же систематическое их наруш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свободных мест в Учрежден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у поступающих противопоказаний для занятий данными видами спорта в соответствии с медицинским заключение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индивидуального отбор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13.В случае принятия решения об отказе в приеме в Учреждение по основаниям, предусмотренным в пункте 5.13 настоящего Устава, Учреждение письменно уведомляет об этом родителей (законных представителей) или обучающихся с объяснением причин отказа и предлагает принять меры по их устранени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Отношения Учреждения, обучающихся и их родителей (законных представителей) регламентируются договором, заключенным между участниками образовательных отношений.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5.15.Отчисление обучающихся из Учреждения осуществляется в соответствии с «Положением об организации и правилах приема порядка формирования групп перевода и отчисления лиц, проходящих обучение по общеобразовательным программа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6"/>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АСТНИКИ ОБРАЗОВАТЕЛЬНОГО ПРОЦЕССА </w:t>
      </w:r>
    </w:p>
    <w:p>
      <w:pPr>
        <w:pStyle w:val="Style18"/>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Участниками образовательных отношений в Учреждении являются:</w:t>
      </w:r>
    </w:p>
    <w:p>
      <w:pPr>
        <w:pStyle w:val="Style18"/>
        <w:numPr>
          <w:ilvl w:val="0"/>
          <w:numId w:val="15"/>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обучающиеся — лица, осваивающие дополнительные общеобразовательные программы в области физической культуры и спорта;</w:t>
      </w:r>
    </w:p>
    <w:p>
      <w:pPr>
        <w:pStyle w:val="Style18"/>
        <w:numPr>
          <w:ilvl w:val="0"/>
          <w:numId w:val="15"/>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педагогические работники;</w:t>
      </w:r>
    </w:p>
    <w:p>
      <w:pPr>
        <w:pStyle w:val="Style18"/>
        <w:numPr>
          <w:ilvl w:val="0"/>
          <w:numId w:val="15"/>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родители (законные представител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6.2.Каждый обучающийся имеет право на:</w:t>
      </w:r>
    </w:p>
    <w:p>
      <w:pPr>
        <w:pStyle w:val="Style18"/>
        <w:numPr>
          <w:ilvl w:val="0"/>
          <w:numId w:val="1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овий для обучения с учетом особенностей их психофизического развития и состояния здоровья;</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практики, дополнительных образовательных программ в других организациях, осуществляющих образовательную деятельность;</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свободу совести, информации, свободное выражение собственных взглядов и убеждений;</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каникулы — плановые перерывы при получении образования для отдыха и иных социальных целей в соответствии с законодательством об образовании и годовым учебным графиком;</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обжалование актов Учреждения в установленном законодательством Российской Федерации порядке;</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развитие своих способностей и интересов, включая участие в конкурс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поощрение за успехи в физкультурной, спортивной и общественной деятельности;</w:t>
      </w:r>
    </w:p>
    <w:p>
      <w:pPr>
        <w:pStyle w:val="Style18"/>
        <w:numPr>
          <w:ilvl w:val="0"/>
          <w:numId w:val="1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6.3.Обучающиеся обязаны:</w:t>
      </w:r>
    </w:p>
    <w:p>
      <w:pPr>
        <w:pStyle w:val="Style18"/>
        <w:numPr>
          <w:ilvl w:val="0"/>
          <w:numId w:val="18"/>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numPr>
          <w:ilvl w:val="0"/>
          <w:numId w:val="18"/>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8"/>
        <w:numPr>
          <w:ilvl w:val="0"/>
          <w:numId w:val="18"/>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numPr>
          <w:ilvl w:val="0"/>
          <w:numId w:val="18"/>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8"/>
        <w:numPr>
          <w:ilvl w:val="0"/>
          <w:numId w:val="1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Учрежд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Дисциплина в Учреждении поддерживается на основе уважения человеческого достоинства обучающихся, педагогических и других работников Учреждения.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6.5.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6.6.Не допускается применение мер дисциплинарного взыскания к обучающимся во время их болезни, каникул.</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6.7.Родители (законные представители) имеют право:</w:t>
      </w:r>
    </w:p>
    <w:p>
      <w:pPr>
        <w:pStyle w:val="Style18"/>
        <w:numPr>
          <w:ilvl w:val="0"/>
          <w:numId w:val="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выбирать с учетом мнения ребенка, а также с учетом рекомендаций психолого-медико-педагогической комиссии спортивные дисциплины из перечня, предлагаемого Учреждением;</w:t>
      </w:r>
    </w:p>
    <w:p>
      <w:pPr>
        <w:pStyle w:val="Style18"/>
        <w:numPr>
          <w:ilvl w:val="0"/>
          <w:numId w:val="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numPr>
          <w:ilvl w:val="0"/>
          <w:numId w:val="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получать информацию о всех видах планируемых обследований (психологических, психолого-педагогических, медицин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numPr>
          <w:ilvl w:val="0"/>
          <w:numId w:val="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принимать участие в управлении Учреждением посредством посещения родительских собраний, Педагогических советов;</w:t>
      </w:r>
    </w:p>
    <w:p>
      <w:pPr>
        <w:pStyle w:val="Style18"/>
        <w:numPr>
          <w:ilvl w:val="0"/>
          <w:numId w:val="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на ознакомление с содержанием образования, с ходом и используемыми методами, технологиями тренировочного процесса, результатами спортивных достижений своего ребенка;</w:t>
      </w:r>
    </w:p>
    <w:p>
      <w:pPr>
        <w:pStyle w:val="Style18"/>
        <w:numPr>
          <w:ilvl w:val="0"/>
          <w:numId w:val="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на охрану жизни и здоровья своего ребенка во время образовательного процесса;</w:t>
      </w:r>
    </w:p>
    <w:p>
      <w:pPr>
        <w:pStyle w:val="Style18"/>
        <w:numPr>
          <w:ilvl w:val="0"/>
          <w:numId w:val="7"/>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   на обращение с просьбами, жалобами, заявлениями, предложениями, критическими замечаниями по любому вопросу деятельности Учреждения к любому руководящему работнику Учреждения;</w:t>
      </w:r>
    </w:p>
    <w:p>
      <w:pPr>
        <w:pStyle w:val="Style18"/>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щиту законных прав и интересов ребенка, в том числе путем обращения в комиссию по урегулированию споров между участниками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6.8.Родители (законные представители) обязаны:</w:t>
      </w:r>
    </w:p>
    <w:p>
      <w:pPr>
        <w:pStyle w:val="Style18"/>
        <w:numPr>
          <w:ilvl w:val="0"/>
          <w:numId w:val="10"/>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соблюдать правила внутреннего распорядка Учреждения, выполнять Устав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numPr>
          <w:ilvl w:val="0"/>
          <w:numId w:val="10"/>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  уважать честь и достоинство обучающихся и работников Учреждения; </w:t>
      </w:r>
    </w:p>
    <w:p>
      <w:pPr>
        <w:pStyle w:val="Style18"/>
        <w:numPr>
          <w:ilvl w:val="0"/>
          <w:numId w:val="10"/>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соблюдать иные обязанности родителей (законных представителей) несовершеннолетних обучающихся установленные федеральными законами, договором об образовании (при его налич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6.9.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6.10.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е утверждается приказом директор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6"/>
        </w:numPr>
        <w:spacing w:lineRule="auto" w:line="240" w:before="0" w:after="0"/>
        <w:contextualSpacing/>
        <w:rPr/>
      </w:pPr>
      <w:r>
        <w:rPr>
          <w:rFonts w:eastAsia="Times New Roman" w:cs="Times New Roman" w:ascii="Times New Roman" w:hAnsi="Times New Roman"/>
          <w:b/>
          <w:sz w:val="28"/>
          <w:szCs w:val="28"/>
          <w:lang w:eastAsia="ru-RU"/>
        </w:rPr>
        <w:t>ИМУЩЕСТВО И ФИНАНСОВОЕ ОБЕСПЕЧЕНИЕ УЧРЕЖДЕНИЯ</w:t>
      </w:r>
    </w:p>
    <w:p>
      <w:pPr>
        <w:pStyle w:val="Style18"/>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Собственником имущества, закрепленного за Учреждением на праве оперативного управления, является муниципальное образование Староминский район. Имущество Учреждения составляют закрепленные за ним основные и оборотные средства, финансовые ресурсы, отраженные на его самостоятельном балансе, а также средства от иной деятельности, приносящей доходы.</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2.Учреждением в отношении закрепленного за ним имущества осуществляет полномочия в пределах, установленных законом, в соответствии с целями своей деятельности, заданием собственника и назначением имуществ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3.Земельные участки, необходимые для выполнения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4.Крупные сделки, и сделки в которых имеет заинтересованность, совершаются Организацией в порядке, определенном Федеральным законом от 12.01.1996 года № 7-ФЗ «О некоммерческих организациях».</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7.5.Источниками формирования имущества Учреждения, в том числе финансовых ресурсов, являются: </w:t>
      </w:r>
    </w:p>
    <w:p>
      <w:pPr>
        <w:pStyle w:val="Style18"/>
        <w:numPr>
          <w:ilvl w:val="0"/>
          <w:numId w:val="1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закрепленное за Учреждением на праве оперативного управления;</w:t>
      </w:r>
    </w:p>
    <w:p>
      <w:pPr>
        <w:pStyle w:val="Style18"/>
        <w:numPr>
          <w:ilvl w:val="0"/>
          <w:numId w:val="1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е поступления в виде субсидий и субвенций из бюджета на выполнение муниципального задания; </w:t>
      </w:r>
    </w:p>
    <w:p>
      <w:pPr>
        <w:pStyle w:val="Style18"/>
        <w:numPr>
          <w:ilvl w:val="0"/>
          <w:numId w:val="1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ые взносы (пожертвования), безвозмездные перечисления от физических и юридических лиц; </w:t>
      </w:r>
    </w:p>
    <w:p>
      <w:pPr>
        <w:pStyle w:val="Style18"/>
        <w:numPr>
          <w:ilvl w:val="0"/>
          <w:numId w:val="1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 от оказания платных услуг и иной приносящей доход деятельности; </w:t>
      </w:r>
    </w:p>
    <w:p>
      <w:pPr>
        <w:pStyle w:val="Style18"/>
        <w:numPr>
          <w:ilvl w:val="0"/>
          <w:numId w:val="1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иные источники, не запрещенные действующим законодательст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6.Учредитель осуществляет финансовое обеспечение деятельности Учреждения в виде субсидий, с учётом расходов на содержание недвижимого имущества и особо ценного движимого имущества, закрепленных за организацией или приобретенных организацией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7.Учреждение расходует бюджетные средства исключительно в порядке и на условиях, установленных законодательством РФ, правовыми актами муниципального образования Староминский район.</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7.8.Цены (тарифы) на платные услуги и работы устанавливаются решением Совета муниципального образования Староминский район.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9.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бюджетной смете доходов. Доходы, полученные Учреждением от предпринимательской деятельности, а также приобретенное за счет указанных средств имущество, поступают в самостоятельное распоряжение Учреждения и учитываются на отдельном баланс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10.В смете доходов и расходов должны быть отражены все доходы Учреждения, получаемые как из всех видов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Организацией на праве оперативного управления, и иной деятель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11.Доходы, полученные Учреждением за счет внебюджетных источников, направляются на финансирование расходов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ёту в установленном порядк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13.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уменьшении муниципального задания.</w:t>
      </w:r>
    </w:p>
    <w:p>
      <w:pPr>
        <w:pStyle w:val="Normal"/>
        <w:tabs>
          <w:tab w:val="clear" w:pos="709"/>
          <w:tab w:val="left" w:pos="305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8"/>
        <w:numPr>
          <w:ilvl w:val="0"/>
          <w:numId w:val="6"/>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КОМПЛЕКТОВАНИЯ РАБОТНИКОВ И УСЛОВИЯ ОПЛАТЫ ТРУДА В УЧРЕЖДЕНИИ</w:t>
      </w:r>
    </w:p>
    <w:p>
      <w:pPr>
        <w:pStyle w:val="Style18"/>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1.Для работников Учреждения работодателем является данное Учреждение. Комплектование персонала Учреждения осуществляется директором на основании утвержденного им штатного расписа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2.Отношения работника и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К педагогической деятельности в Учреждении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8"/>
        <w:spacing w:lineRule="auto" w:line="240" w:before="0" w:after="0"/>
        <w:ind w:left="426" w:hanging="0"/>
        <w:contextualSpacing/>
        <w:jc w:val="both"/>
        <w:rPr/>
      </w:pPr>
      <w:r>
        <w:rPr>
          <w:rFonts w:eastAsia="Times New Roman" w:cs="Times New Roman" w:ascii="Times New Roman" w:hAnsi="Times New Roman"/>
          <w:sz w:val="28"/>
          <w:szCs w:val="28"/>
          <w:lang w:eastAsia="ru-RU"/>
        </w:rPr>
        <w:t>8.4.К педагогической деятельности в Учреждении не допускаются лица:</w:t>
      </w:r>
    </w:p>
    <w:p>
      <w:pPr>
        <w:pStyle w:val="Style18"/>
        <w:numPr>
          <w:ilvl w:val="0"/>
          <w:numId w:val="3"/>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лишенные права заниматься педагогической деятельностью в соответствии с вступившим в законную силу приговором суда;</w:t>
      </w:r>
    </w:p>
    <w:p>
      <w:pPr>
        <w:pStyle w:val="Style18"/>
        <w:numPr>
          <w:ilvl w:val="0"/>
          <w:numId w:val="3"/>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numPr>
          <w:ilvl w:val="0"/>
          <w:numId w:val="3"/>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имеющие неснятую или непогашенную судимость за умышленные тяжкие и особо тяжкие преступления;</w:t>
      </w:r>
    </w:p>
    <w:p>
      <w:pPr>
        <w:pStyle w:val="Style18"/>
        <w:numPr>
          <w:ilvl w:val="0"/>
          <w:numId w:val="3"/>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признанные недееспособными в установленном федеральным законом порядке;</w:t>
      </w:r>
    </w:p>
    <w:p>
      <w:pPr>
        <w:pStyle w:val="Style18"/>
        <w:numPr>
          <w:ilvl w:val="0"/>
          <w:numId w:val="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numPr>
          <w:ilvl w:val="0"/>
          <w:numId w:val="3"/>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8.5.Лица из числа указанных в абзаце третьем части четверт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и иных мероприятий, проводимых с обучающими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Режим рабочего времени и времени отдыха педагогических работников Учреждения определяется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федеральным нормативно-правовыми актам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9.Права и обязанности работников Учреждения определяются законодательством Российской Федерации, правилами внутреннего трудового распорядка, трудовыми договорами (контрактами), должностными инструкциями, инструкциями по охране труда и техники безопасности, другими локальными актами и настоящим Уста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10.Для профессиональной подготовки и повышения квалификации педагогического и административного персонала администрация Учреждения разрешает и поощряет индивидуальное обучение работников, создает условия для совмещения обучения с выполнением должностных обязанносте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11.В целях подтверждения соответствия педагогических работников занимаемым ими должностям на основе оценки их профессиональной деятельности проводится аттестация педагогических работник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13.Директор и работники Учреждения направляются в ежегодные отпуска согласно действующему законодательству в соответствии с графиком и очередностью предоставления отпуск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14.Система оплаты труда работников Учреждения устанавливается «Положением об оплате труда работников Учреждения» в соответствии с федеральными законами и иными нормативными правовыми актами Российской Федерации, законами Краснодарского края, нормативными и правовыми актами органов местного самоуправления муниципального образования Староминский район и настоящим Устав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15.Заработная плата (оплата труда работников) в Учреждении устанавливается штатным расписанием, положением по оплате труда и коллективным договор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объема, качества и условий выполняемой работы, а также выплат компенсационного характера и стимулирующих выпла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8.16.Ставки заработной платы (должностные оклады) работников устанавливаются в соответствии с законами и нормативно-правовыми актами об оплате труда работников муниципальных бюджетных образовательных учреждений дополнительного образов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Порядок, условия распределения размеров доплат и надбавок стимулирующего характера устанавливается работникам Учреждения на основе коллективного договора и «Положения об оплате труда работников Учреждения утвержденного приказом директора Уч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6"/>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РЯДОК РЕОРГАНИЗАЦИИ И ЛИКВИДАЦИИ УЧЕРЕЖД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9.1.Прекращение деятельности Учреждения может осуществлять ввиду ее ликвидации либо реорганизации (преобразования в иную организационно-правовую форму) на условиях и в порядке, предусмотренных Гражданским кодексом Российской Федерации и иными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Решение о реорганизации и ликвидации Учреждения принимается Учредителе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9.2.Реорганизация Учреждения может быть осуществлена в форм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 слияния двух или более образовательных организаций;</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 присоединения к Учреждению соответствующей формы собствен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 разделения Учреждения на две или более организаций соответствующей формы собствен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выделения из Учреждения одного или более организаций соответствующей формы собствен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9.3.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е правопреемнику в соответствии с действующим законодательством Российской Федерац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9.4.Ликвидация Учреждения осуществляется ликвидационной комиссией в соответствии с действующим законодательством. Ликвидационная комиссия создается учредителем Учрежд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9.5. Ликвидация Учреждения влечет ее прекращение без перехода прав и обязанностей в порядке правопреемства к другим лица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9.6.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7.Имущество Учреждения, оставшееся после удовлетворения требований кредиторов, а также, на которое в соответствии с федеральными законами не может быть обращено взыскание по обязательствам Учреждения, остается в собственности администрации Муниципального образования Староминский район.</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ab/>
        <w:t>9.8.Ликвидация Учреждения считается завершенной, а Учреждение– прекратившее свою деятельность после внесения записи об этом в Единый государственный реестр юридических лиц.</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При ликвидации и реорганизации, увольняемым работникам гарантируется соблюдение их прав и интересов в соответствии с действующим законодательством. При реорганизации и ликвидации Учреждения, образовавшиеся в процессе ее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6"/>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ЦИЯ ДЕЯТЕЛЬНОСТИ УЧРЕЖДЕНИЯ</w:t>
      </w:r>
    </w:p>
    <w:p>
      <w:pPr>
        <w:pStyle w:val="Style18"/>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0.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firstLine="426"/>
        <w:jc w:val="both"/>
        <w:rPr/>
      </w:pPr>
      <w:r>
        <w:rPr>
          <w:rFonts w:eastAsia="Times New Roman" w:cs="Times New Roman" w:ascii="Times New Roman" w:hAnsi="Times New Roman"/>
          <w:sz w:val="28"/>
          <w:szCs w:val="28"/>
          <w:highlight w:val="yellow"/>
          <w:lang w:eastAsia="ru-RU"/>
        </w:rPr>
        <w:t>10.2.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240" w:before="0" w:after="0"/>
        <w:ind w:firstLine="42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0.3.Локальные нормативные акты Учреждения не могут противоречить действующему законодательству Российской Федерации, Уставу Учреждения. Нормы локальных нормативных актов не могут ухудшать положение обучающихся или работников Учреждения по сравнению с установленным законодательством об образовании, трудовым законодательст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0.4.Для обеспечения уставной деятельности, Учреждение издает следующие виды локальных нормативных актов: положения, правила, регламенты, инструкции, программы, планы, расписания, графики, программы, протоколы, приказы, распоряжения, решения коллегиальных органов управления, отчеты и другие.</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6"/>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РЯДОК ВНЕСЕНИЯ ИЗМЕНЕНИЙ И ДОПОЛНЕНИЙ В НАСТОЯЩИЙ УСТАВ</w:t>
      </w:r>
    </w:p>
    <w:p>
      <w:pPr>
        <w:pStyle w:val="Style18"/>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11.1.Изменения и дополнения к настоящему уставу утверждаются Учредителем и подлежат государственной регистраци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Государственная регистрация изменений и дополнений к настоящему уставу осуществляется в порядке установленном действующим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Изменения и дополнения, вносимые в настоящий Устав, вступают в силу со дня их государственной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управления образования                                                Н.В. Пазухина</w:t>
      </w:r>
    </w:p>
    <w:sectPr>
      <w:headerReference w:type="default" r:id="rId2"/>
      <w:footerReference w:type="default" r:id="rId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360"/>
      </w:pPr>
      <w:rPr/>
    </w:lvl>
  </w:abstractNum>
  <w:abstractNum w:abstractNumId="3">
    <w:lvl w:ilvl="0">
      <w:numFmt w:val="none"/>
      <w:suff w:val="nothing"/>
      <w:lvlText w:val=""/>
      <w:lvlJc w:val="left"/>
      <w:pPr>
        <w:tabs>
          <w:tab w:val="num" w:pos="0"/>
        </w:tabs>
        <w:ind w:left="720" w:hanging="360"/>
      </w:pPr>
      <w:rPr/>
    </w:lvl>
  </w:abstractNum>
  <w:abstractNum w:abstractNumId="4">
    <w:lvl w:ilvl="0">
      <w:numFmt w:val="none"/>
      <w:suff w:val="nothing"/>
      <w:lvlText w:val=""/>
      <w:lvlJc w:val="left"/>
      <w:pPr>
        <w:tabs>
          <w:tab w:val="num" w:pos="0"/>
        </w:tabs>
        <w:ind w:left="720" w:hanging="360"/>
      </w:pPr>
      <w:rPr/>
    </w:lvl>
  </w:abstractNum>
  <w:abstractNum w:abstractNumId="5">
    <w:lvl w:ilvl="0">
      <w:numFmt w:val="none"/>
      <w:suff w:val="nothing"/>
      <w:lvlText w:val=""/>
      <w:lvlJc w:val="left"/>
      <w:pPr>
        <w:tabs>
          <w:tab w:val="num" w:pos="0"/>
        </w:tabs>
        <w:ind w:left="720" w:hanging="360"/>
      </w:pPr>
      <w:rPr/>
    </w:lvl>
  </w:abstractNum>
  <w:abstractNum w:abstractNumId="6">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numFmt w:val="none"/>
      <w:suff w:val="nothing"/>
      <w:lvlText w:val=""/>
      <w:lvlJc w:val="left"/>
      <w:pPr>
        <w:tabs>
          <w:tab w:val="num" w:pos="0"/>
        </w:tabs>
        <w:ind w:left="720" w:hanging="360"/>
      </w:pPr>
      <w:rPr/>
    </w:lvl>
  </w:abstractNum>
  <w:abstractNum w:abstractNumId="8">
    <w:lvl w:ilvl="0">
      <w:numFmt w:val="none"/>
      <w:suff w:val="nothing"/>
      <w:lvlText w:val=""/>
      <w:lvlJc w:val="left"/>
      <w:pPr>
        <w:tabs>
          <w:tab w:val="num" w:pos="0"/>
        </w:tabs>
        <w:ind w:left="720" w:hanging="360"/>
      </w:pPr>
      <w:rPr/>
    </w:lvl>
  </w:abstractNum>
  <w:abstractNum w:abstractNumId="9">
    <w:lvl w:ilvl="0">
      <w:numFmt w:val="none"/>
      <w:suff w:val="nothing"/>
      <w:lvlText w:val=""/>
      <w:lvlJc w:val="left"/>
      <w:pPr>
        <w:tabs>
          <w:tab w:val="num" w:pos="0"/>
        </w:tabs>
        <w:ind w:left="720" w:hanging="360"/>
      </w:pPr>
      <w:rPr/>
    </w:lvl>
  </w:abstractNum>
  <w:abstractNum w:abstractNumId="10">
    <w:lvl w:ilvl="0">
      <w:numFmt w:val="none"/>
      <w:suff w:val="nothing"/>
      <w:lvlText w:val=""/>
      <w:lvlJc w:val="left"/>
      <w:pPr>
        <w:tabs>
          <w:tab w:val="num" w:pos="0"/>
        </w:tabs>
        <w:ind w:left="720" w:hanging="360"/>
      </w:pPr>
      <w:rPr/>
    </w:lvl>
  </w:abstractNum>
  <w:abstractNum w:abstractNumId="11">
    <w:lvl w:ilvl="0">
      <w:numFmt w:val="none"/>
      <w:suff w:val="nothing"/>
      <w:lvlText w:val=""/>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none"/>
      <w:suff w:val="nothing"/>
      <w:lvlText w:val=""/>
      <w:lvlJc w:val="left"/>
      <w:pPr>
        <w:tabs>
          <w:tab w:val="num" w:pos="0"/>
        </w:tabs>
        <w:ind w:left="720" w:hanging="360"/>
      </w:pPr>
      <w:rPr/>
    </w:lvl>
  </w:abstractNum>
  <w:abstractNum w:abstractNumId="15">
    <w:lvl w:ilvl="0">
      <w:numFmt w:val="none"/>
      <w:suff w:val="nothing"/>
      <w:lvlText w:val=""/>
      <w:lvlJc w:val="left"/>
      <w:pPr>
        <w:tabs>
          <w:tab w:val="num" w:pos="0"/>
        </w:tabs>
        <w:ind w:left="720" w:hanging="360"/>
      </w:pPr>
      <w:rPr/>
    </w:lvl>
  </w:abstractNum>
  <w:abstractNum w:abstractNumId="16">
    <w:lvl w:ilvl="0">
      <w:numFmt w:val="none"/>
      <w:suff w:val="nothing"/>
      <w:lvlText w:val=""/>
      <w:lvlJc w:val="left"/>
      <w:pPr>
        <w:tabs>
          <w:tab w:val="num" w:pos="0"/>
        </w:tabs>
        <w:ind w:left="720" w:hanging="360"/>
      </w:pPr>
      <w:rPr/>
    </w:lvl>
  </w:abstractNum>
  <w:abstractNum w:abstractNumId="17">
    <w:lvl w:ilvl="0">
      <w:numFmt w:val="none"/>
      <w:suff w:val="nothing"/>
      <w:lvlText w:val=""/>
      <w:lvlJc w:val="left"/>
      <w:pPr>
        <w:tabs>
          <w:tab w:val="num" w:pos="0"/>
        </w:tabs>
        <w:ind w:left="720" w:hanging="360"/>
      </w:pPr>
      <w:rPr/>
    </w:lvl>
  </w:abstractNum>
  <w:abstractNum w:abstractNumId="18">
    <w:lvl w:ilvl="0">
      <w:numFmt w:val="none"/>
      <w:suff w:val="nothing"/>
      <w:lvlText w:val=""/>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4">
    <w:name w:val="4"/>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4:00Z</dcterms:created>
  <dc:creator>Svetlana Shevyakova</dc:creator>
  <dc:description/>
  <cp:keywords/>
  <dc:language>en-US</dc:language>
  <cp:lastModifiedBy>Сергей</cp:lastModifiedBy>
  <cp:lastPrinted>2017-12-26T09:40:00Z</cp:lastPrinted>
  <dcterms:modified xsi:type="dcterms:W3CDTF">2019-12-17T06:08:00Z</dcterms:modified>
  <cp:revision>16</cp:revision>
  <dc:subject/>
  <dc:title/>
</cp:coreProperties>
</file>