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260" w:right="566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  <w:pStyle w:val="Normacttext"/>
        <w:numPr>
          <w:ilvl w:val="0"/>
          <w:numId w:val="0"/>
        </w:numPr>
        <w:shd w:fill="FFFFFF" w:val="clear"/>
        <w:spacing w:before="75" w:after="75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Акт самообследования   муниципального бюджетного  учреждения дополнительного образования «Детско-юношеская спортивная школа «Юность» муниципального образования  Староминский район» за 2021 год.</w:t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7200"/>
        <w:gridCol w:w="1659"/>
        <w:gridCol w:w="5541"/>
      </w:tblGrid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Значение показа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0" w:name="Par746"/>
            <w:bookmarkEnd w:id="0"/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ая численность учащихся (по состоянию на 1 апреля текущего год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= 1.1.1 + 1.1.2 + 1.1.3 + 1.1.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учащихся, занимающихся в 2-х и более объединениях (по состоянию на 1 апреля текущего года) -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 , занимающихся в 2-х и более объединениях % = </w:t>
            </w:r>
            <w:r>
              <w:rPr>
                <w:lang w:val="en-US"/>
              </w:rPr>
              <w:t>n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N  </w:t>
            </w:r>
            <w:r>
              <w:rPr/>
              <w:t>из строки 1.1)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-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учащихся, занимающихся с применением дистанционных технологий (за отчетный период)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д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учащихся, занимающихся с  применением дистанционных технолог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д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  <w:r>
              <w:rPr/>
              <w:t xml:space="preserve">  (</w:t>
            </w:r>
            <w:r>
              <w:rPr>
                <w:lang w:val="en-US"/>
              </w:rPr>
              <w:t>N</w:t>
            </w:r>
            <w:r>
              <w:rPr/>
              <w:t xml:space="preserve">  из строки 1.1)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учащихся , занимающихся по образовательным программам для детей с выдающимися способностями (по состоянию на 1 апреля текущего года)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</w:t>
            </w:r>
          </w:p>
        </w:tc>
      </w:tr>
      <w:tr>
        <w:trPr>
          <w:trHeight w:val="1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учащихся, занимающихся по образовательным программам для детей с выдающимися способност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  <w:r>
              <w:rPr/>
              <w:t xml:space="preserve">  (</w:t>
            </w:r>
            <w:r>
              <w:rPr>
                <w:lang w:val="en-US"/>
              </w:rPr>
              <w:t>N</w:t>
            </w:r>
            <w:r>
              <w:rPr/>
              <w:t xml:space="preserve">  из строки 1.1) </w:t>
            </w:r>
          </w:p>
        </w:tc>
      </w:tr>
      <w:tr>
        <w:trPr>
          <w:trHeight w:val="3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c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овз 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сир 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иг</w:t>
            </w: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тр</w:t>
            </w:r>
          </w:p>
        </w:tc>
      </w:tr>
      <w:tr>
        <w:trPr>
          <w:trHeight w:val="16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учащихся, занимающихся по образовательным программам для детей с особыми потребностями (по состоянию на 1 апреля текущего год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  <w:lang w:val="en-US"/>
              </w:rPr>
              <w:t>oc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  <w:r>
              <w:rPr/>
              <w:t xml:space="preserve">    (должно быть равно сумме всех %  в строках 1.6.1, 1.6.2, 1.6.3, 1.6.4)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учащихся с ограниченными возможностями здоровья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овз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 с ограниченными возможностями здоровья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овз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детей-сирот, детей, оставшихся без попечения родителей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ир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детей-сирот, детей, оставшихся без попечения родителей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ир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детей-мигрантов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иг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детей-мигран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иг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всех детей, попавших в трудную жизненную ситуацию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тр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учащихся, занимающихся по образовательным программам для детей с выдающимися способност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с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занимающихся учебно-исследовательской, проектной деятельностью(по состоянию на 1 апреля текущего года)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пр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 занимающихся учебно-исследовательской, проектной деятельностью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пр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(конкурсы, соревнования, фестивали, конференции) любого уровня (за отчетный период)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м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617" w:leader="none"/>
                <w:tab w:val="center" w:pos="767" w:leader="none"/>
              </w:tabs>
              <w:jc w:val="center"/>
              <w:rPr/>
            </w:pPr>
            <w:r>
              <w:rPr/>
              <w:t>38,6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(конкурсы, соревнования, фестивали, конференции)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м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муниципального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у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муниципальн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му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краевого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рег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краев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рег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межрегионального 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р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межрегиональн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мр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федерального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фед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федеральн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фед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принявших участие в массовых мероприятиях международного уровня  –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мн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принявших участие в массовых мероприятиях международного уровня  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мн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 - победителей и призеров массовых мероприятий (конкурсы, соревнования, фестивали, конференции) любого уровня (за отчетный период)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м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(конкурсы, соревнования, фестивали, конференции)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м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муниципального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у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муниципальн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му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краевого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рег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краев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рег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межрегионального 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р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межрегиональн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мр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федерального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фед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федеральн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фед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- победителей и призеров массовых мероприятий международного уровня  –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мн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- победителей и призеров массовых мероприятий международного уровня  % =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 xml:space="preserve">мн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9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 , участвующих в образовательных и социальных проектах любого уровня(по состоянию на 1 апреля текущего года)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м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м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муниципального уровня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у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муниципальн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му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краевого уровня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рег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краев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рег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р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межрегиональн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мр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федерального уровня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фед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федеральн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фед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Численность  учащихся, участвующих в образовательных и социальных проектах международного уровня  –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мн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учащихся, участвующих в образовательных и социальных проектах международного уровня  % = 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 xml:space="preserve">мн </w:t>
            </w:r>
            <w:r>
              <w:rPr/>
              <w:t xml:space="preserve"> * 100/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единицы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отчетный период, на всех уровн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 образовательной организации в соответствии с Постановлением Правительства  РФ от 08.08.2013 № 678 </w:t>
            </w:r>
            <w:r>
              <w:rPr>
                <w:sz w:val="22"/>
                <w:szCs w:val="22"/>
              </w:rPr>
              <w:t>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      </w:r>
            <w:r>
              <w:rPr/>
              <w:t xml:space="preserve"> (по состоянию на 1 апреля текущего года)-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 Численность педагогических работников, имеющих высшее образование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в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высшее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в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 Численность педагогических работников, имеющих высшее педагогическое образование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вп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высшее педагогическое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вп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 Численность педагогических работников, имеющих среднее образование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ср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среднее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ср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 Численность педагогических работников, имеющих среднее педагогическое  образование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срп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Удельный вес численности педагогических работников, имеющих среднее педагогическое  образование, в общей численности педагогических работников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срп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Численность педагогических работников, которым по результатам аттестации присвоена квалификационная категория </w:t>
            </w:r>
            <w:r>
              <w:rPr>
                <w:lang w:val="en-US"/>
              </w:rPr>
              <w:t>KV</w:t>
            </w:r>
            <w:r>
              <w:rPr/>
              <w:t xml:space="preserve"> (за отчетный период)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, которым по результатам аттестации присвоена квалификационная категория % = </w:t>
            </w:r>
            <w:r>
              <w:rPr>
                <w:lang w:val="en-US"/>
              </w:rPr>
              <w:t>KV</w:t>
            </w:r>
            <w:r>
              <w:rPr/>
              <w:t xml:space="preserve"> * 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, которым по результатам аттестации присвоена высшая квалификационная категория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выс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, которым по результатам аттестации присвоена высш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 xml:space="preserve">% =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выс</w:t>
            </w:r>
            <w:r>
              <w:rPr/>
              <w:t xml:space="preserve"> * 100/ </w:t>
            </w:r>
            <w:r>
              <w:rPr>
                <w:lang w:val="en-US"/>
              </w:rPr>
              <w:t>PD</w:t>
            </w:r>
            <w:r>
              <w:rPr/>
              <w:t xml:space="preserve"> 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, которым по результатам аттестации присвоена первая квалификационная категория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пер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, которым по результатам аттестации присвоена  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 xml:space="preserve">% = </w:t>
            </w:r>
            <w:r>
              <w:rPr>
                <w:lang w:val="en-US"/>
              </w:rPr>
              <w:t>KV</w:t>
            </w:r>
            <w:r>
              <w:rPr>
                <w:vertAlign w:val="superscript"/>
              </w:rPr>
              <w:t>пер</w:t>
            </w:r>
            <w:r>
              <w:rPr/>
              <w:t xml:space="preserve"> * 100/ </w:t>
            </w:r>
            <w:r>
              <w:rPr>
                <w:lang w:val="en-US"/>
              </w:rPr>
              <w:t>PD</w:t>
            </w:r>
            <w:r>
              <w:rPr/>
              <w:t xml:space="preserve"> </w:t>
            </w:r>
          </w:p>
        </w:tc>
      </w:tr>
      <w:tr>
        <w:trPr>
          <w:trHeight w:val="76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исленность  педагогических работников, педагогический стаж работы которых составляет до 5 лет и свыше 30 лет (по состоянию на 1 апреля текущего года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5,30</w:t>
            </w:r>
            <w:r>
              <w:rPr/>
              <w:t xml:space="preserve">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lt;5</w:t>
            </w:r>
            <w:r>
              <w:rPr/>
              <w:t xml:space="preserve">+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&gt;30  </w:t>
            </w:r>
            <w:r>
              <w:rPr/>
              <w:t>(из строк 1.18.1 и 1.18.2)</w:t>
            </w:r>
          </w:p>
        </w:tc>
      </w:tr>
      <w:tr>
        <w:trPr>
          <w:trHeight w:val="7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дельный вес численности педагогических работников в общей численности педагогических работников, педагогический стаж работы которых составляет до 5 лет и свыше 30 лет  % = (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lt;5</w:t>
            </w:r>
            <w:r>
              <w:rPr/>
              <w:t xml:space="preserve">+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gt;30</w:t>
            </w:r>
            <w:r>
              <w:rPr/>
              <w:t>)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  <w:r>
              <w:rPr/>
              <w:t xml:space="preserve">  (соответствует сумме % из строк 1.18.1 и 1.18.2)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, педагогический стаж работы которых составляет до 5 лет 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lt;5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 в общей численности педагогических работников, педагогический стаж работы которых составляет до 5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&lt;5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, педагогический стаж работы которых составляет свыше 30 лет 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&gt;30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 в общей численности педагогических работников, педагогический стаж работы которых составляет свыше 30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&gt;30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всех педагогических работников,  возраст которых составляет до 30 лет 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 в общей численности педагогических работников, возраст которых составляет до 30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Численность всех педагогических работников, возраст которых составляет от 55 лет (по состоянию на 1 апреля текущего года)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>55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дельный вес численности педагогических работников в общей численности педагогических работников, возраст которых составляет от 55 лет % = </w:t>
            </w:r>
            <w:r>
              <w:rPr>
                <w:lang w:val="en-US"/>
              </w:rPr>
              <w:t>PD</w:t>
            </w:r>
            <w:r>
              <w:rPr>
                <w:vertAlign w:val="superscript"/>
              </w:rPr>
              <w:t xml:space="preserve">55 </w:t>
            </w:r>
            <w:r>
              <w:rPr/>
              <w:t xml:space="preserve">*100/ </w:t>
            </w:r>
            <w:r>
              <w:rPr>
                <w:lang w:val="en-US"/>
              </w:rPr>
              <w:t>PD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1. Численность педагогических и административно-хозяйственных работников в организации (по состоянию на 1 апреля текущего года) - 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Численность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 –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пк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3. 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  <w:p>
            <w:pPr>
              <w:pStyle w:val="Normal"/>
              <w:rPr/>
            </w:pPr>
            <w:r>
              <w:rPr/>
              <w:t xml:space="preserve">% =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пк</w:t>
            </w:r>
            <w:r>
              <w:rPr/>
              <w:t>*100/</w:t>
            </w:r>
            <w:r>
              <w:rPr>
                <w:lang w:val="en-US"/>
              </w:rPr>
              <w:t>R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 Общая численность всех сотрудников (работников) организации (по состоянию на 1 апреля текущего года) - С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овек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2. Численность специалистов(по состоянию на 1 апреля текущего года), обеспечивающих методическую деятельность образовательной организации (по должностным обязанностям)– </w:t>
            </w:r>
            <w:r>
              <w:rPr>
                <w:lang w:val="en-US"/>
              </w:rPr>
              <w:t>M</w:t>
            </w:r>
          </w:p>
        </w:tc>
      </w:tr>
      <w:tr>
        <w:trPr>
          <w:trHeight w:val="5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 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 % = М * 100/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1" w:name="Par923"/>
            <w:bookmarkEnd w:id="1"/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1. Общее количество компьютеров в образовательной организации (по состоянию на 1 апреля текущего года) -  ПК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Количество компьютеров, которые используются обучающимися – ПК</w:t>
            </w:r>
            <w:r>
              <w:rPr>
                <w:vertAlign w:val="superscript"/>
              </w:rPr>
              <w:t>об</w:t>
            </w:r>
          </w:p>
        </w:tc>
      </w:tr>
      <w:tr>
        <w:trPr>
          <w:trHeight w:val="1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/>
            </w:pPr>
            <w:r>
              <w:rPr/>
              <w:t>3. Количество компьютеров  в расчете на одного обучающегося = ПК/</w:t>
            </w:r>
            <w:r>
              <w:rPr>
                <w:lang w:val="en-US"/>
              </w:rPr>
              <w:t>N</w:t>
            </w:r>
            <w:r>
              <w:rPr/>
              <w:t xml:space="preserve">  </w:t>
            </w:r>
          </w:p>
          <w:p>
            <w:pPr>
              <w:pStyle w:val="Style15"/>
              <w:rPr/>
            </w:pPr>
            <w:r>
              <w:rPr/>
              <w:t xml:space="preserve">(где </w:t>
            </w:r>
            <w:r>
              <w:rPr>
                <w:lang w:val="en-US"/>
              </w:rPr>
              <w:t>N</w:t>
            </w:r>
            <w:r>
              <w:rPr/>
              <w:t xml:space="preserve"> из строки 1.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едини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1. Численность учащихся(по состоянию на 1 апреля текущего года), которым обеспечена возможность пользоваться широкополосным Интернетом (не менее 2 Мб/с)  - 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ин</w:t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% =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ин</w:t>
            </w:r>
            <w:r>
              <w:rPr/>
              <w:t>* 100/</w:t>
            </w:r>
            <w:r>
              <w:rPr>
                <w:lang w:val="en-US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cttext"/>
        <w:shd w:fill="FFFFFF" w:val="clear"/>
        <w:spacing w:before="75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МБУ ДО ДЮСШ «Юность»                                                                       С.А.Костырко</w:t>
      </w:r>
    </w:p>
    <w:sectPr>
      <w:headerReference w:type="default" r:id="rId3"/>
      <w:type w:val="nextPage"/>
      <w:pgSz w:orient="landscape" w:w="16838" w:h="11906"/>
      <w:pgMar w:left="720" w:right="53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  <w:u w:val="single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9:00Z</dcterms:created>
  <dc:creator>1</dc:creator>
  <dc:description/>
  <cp:keywords/>
  <dc:language>en-US</dc:language>
  <cp:lastModifiedBy>User</cp:lastModifiedBy>
  <cp:lastPrinted>2020-02-04T09:52:00Z</cp:lastPrinted>
  <dcterms:modified xsi:type="dcterms:W3CDTF">2022-02-02T06:11:00Z</dcterms:modified>
  <cp:revision>11</cp:revision>
  <dc:subject/>
  <dc:title>Рекомендации</dc:title>
</cp:coreProperties>
</file>