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</w:rPr>
        <w:t>Акт самообследования   муниципального бюджетного  учреждения дополнительного образования «Детско-юношеская спортивная школа «Юность» муниципального образования  Староминский район» за 2017 год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В текущем году работа учреждения была направлена на совершенствование учебно-воспитательного процесса. Важным слагаемым обеспечившим эффективность работы являлись, не только системный подход к планированию и анализу спортивной и воспитательной работы, но и постоянная работа по  сохранению контингента воспитанников спортивной школы, привлечение в спорт новых детей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Результатом совершенствования учебно-воспитательного процесса являются победы спортсменов не только на чемпионатах и  первенствах Краснодарского края, но и на соревнованиях Российского и Международного уровня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Сравнительный отчет по каждому разделу статистической отчетности Староминской ДЮСШ «Юность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992"/>
        <w:gridCol w:w="1021"/>
        <w:gridCol w:w="963"/>
        <w:gridCol w:w="29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зде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за 2016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за 2017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(увеличения, уменьш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Численность заним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полняемости гру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портсмены разрядники (все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вязи с отчислением обучающих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Спортсмены – разрядники, подготовленные за календарный год (выписки из приказа муниципального органа управления в области физ. Культуры и спорта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е количество обучающихся участвующих 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х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ренерско-преподаватель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х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на работу основного тренера-преподавателя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ортивные соору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лан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уем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лан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уемы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Финансовая деятельность школы за год всего, из них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</w:t>
            </w:r>
            <w:r>
              <w:rPr>
                <w:color w:val="000000"/>
                <w:sz w:val="20"/>
                <w:szCs w:val="20"/>
              </w:rPr>
              <w:t>тыс. руб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и штатного расписания изменения 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плате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я штатного  расписания и внес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оложение об оплате тру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ревнова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УТ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ортив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гребной базы в 2015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арен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плат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«Фитнес-аэробики» услуги с 2016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4"/>
      </w:tblGrid>
      <w:tr>
        <w:trPr>
          <w:trHeight w:val="785" w:hRule="atLeast"/>
        </w:trPr>
        <w:tc>
          <w:tcPr>
            <w:tcW w:w="1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учение эффективности образовательного процесса показало, что уровень спортивного мастерства воспитанников довольно высокий у следующих тренеров-преподавателей: Тетерева В.С, Тетеревой Н.Е, Никитенко Л.Е, Калинова А. С, Баштового В.А, Баштового Э.А, Бардак О.А, Журугина И.И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Учебно-методического обеспечения образовательного процесса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ческая работа ориентирована на повышение творческого потенциала педагогического коллектива, на повышение качества и эффективности образовательного процесса, роста уровня успешности, воспитанности и развития учащихся, как спортсменов высокой квалификации, сосредотачивая усилия на реализацию основных инновационных направле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о-методического обеспечения образовательного процесса заключается не только в ежемесячных методических объединениях тренеров – преподавателей, но и  во внедрении в практику работы ДЮСШ  научных разработок в области дополнительного образования детей, в обобщении педагогических технологий, ориентированных на интеграцию ранее полученных знаний с новы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неры в течение года подготовили методические разработки по темам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Тактика гребных гонок» тренер-преподаватель Баштовой Э.А. «Исследование системы физической подготовки юношей новичков (13-15 лет) в академической гребле в годичном цикле подготовки» тренер-преподаватель Баштовой В.А., «Основы обучения нападающим ударом в волейболе» тренер-преподаватель Журугин И.И. «Влияние музыкальных подвижных игр на физическое развитие детей начальной школы» тренер-преподаватель Петренко Т.С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ли мастер- классы по видам спорта для молодых тренеров и учителей физической культуры общеобразовательных школ района по следующим направлениям: «Тактика игры и методика обучения волейболу в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ой школе» тренер-преподаватель Никитенко Л.Е. «Организация и пропаганда гребли на байдарках и каноэ на уроках физической культуры и во внеурочное время в образовательных учреждениях» тренер-преподаватель Калинов А.С. « Обучение детей базовым шагам   аэробики «Фитнес - класс!» тренер-преподаватель Бардак О.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ческий фонд ДЮСШ является базой для накопления и хранения информационно - методического материала: банка образовательных программ, системы работы по организации учебного процесса и летнего отдыха, передовой педагогический опыт, материалы по аттестации педагогических кадр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Инновационная и экспериментальной деятельности учрежд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ЮСШ используется инновационный подход, который ориентирует учебно-воспитательный процесс на всестороннее развитие личности и ее самоопределение во время творческого овладения двигательной, физкультурно-оздоровительной и спортивной деятельностью. Прежде всего, ставится задача, опираясь на теорию и историю физической культуры и спорта, гигиены, психологии, физиологии, биомеханики, сформировать у детей и молодежи целостное представление о физической культуре как элементе общей культуры человека. В качестве второй важной задачи физического воспитания рассматривается творческое усвоение способов двигательной, физкультурно-оздоровительной и спортивной деятель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чительное внимание уделяется поиску новых форм и методов тестирования учащихся. Для инновационных подходов к тестированию детей характерен акцент на показатели прироста индивидуальных результатов.                     Исходят из того, что тестирование должно побуждать учащихся добиваться более высокого уровня физической подготовленности, не вызывать отрицательного отношения к занятиям спортом, помогать создать у детей положительный психологический настрой. Тесты носят информационный характер, дают учащимся представление о текущем уровне их физической подготовленности и рекомендации по его повышен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ходе поиска инновационных подходов к организации учебных занятий с детьми и подростками учитывается особая значимость и привлекательность для них игровой деятельности. Подвижные игры позволяют решить целый комплекс важных задач в работе с детьми и подростками: удовлетворить их потребность в движении и стабилизировать эмоции, научить владеть своим телом, развить не только физические качества, но также умственные и творческие способности, нравственные качества и т.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нение инновационных подходов в организации учебно-воспитательного процесса способствует формированию органически развитой личности, улучшению здоровья ребенка, повышению умственной работоспособ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t>Школой всесторонне использует здоровьесберегающие технологии – совокупность приемов, способов и методов организации учебно-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тельного процесса без ущерба для здоровья школьников. Цель здоровьесберегающих технологий 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</w:t>
      </w:r>
      <w:r>
        <w:rPr>
          <w:rFonts w:cs="Verdana" w:ascii="Verdana" w:hAnsi="Verdana"/>
          <w:b/>
          <w:bCs/>
          <w:color w:val="000000"/>
          <w:sz w:val="20"/>
        </w:rPr>
        <w:t>абота с педагогическими и тренерско-преподавательскими кадра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а с кадрами  предусматривает проведение семинаров для педагогов дополнительного образования детей,  а также обобщение и распространение передового педагогического опыт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прошедшего  года  четыре тренера-преподавателя обобщили и  распространили свой   педагогический опыт на районном методическом объединении   по темам: «Пляжный волейбол. Особенности игры», «Многообразие форм и методов привлечении детей к систематическим занятиям спортом», «Роль семьи в формировании здорового образа жизни начинающих спортсменов»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заимосвязь с общеобразовательными   учреждениями заключается не только в проведение учебно-тренировочных занятий на базах общеобразовательных школ № 1,2,3,4,5,7,9, но и общение   взаимодействие тренеров-преподавателей с учителями воспитанников ДЮСШ. За прошедший год проведено шесть открытых занятий, 4 мастер- класса, консультации для учителей физической культуры по культивируемым видам спорта.</w:t>
      </w:r>
      <w:r>
        <w:rPr>
          <w:rFonts w:cs="Verdana" w:ascii="Verdana" w:hAnsi="Verdana"/>
          <w:b/>
          <w:bCs/>
          <w:color w:val="000000"/>
          <w:sz w:val="20"/>
        </w:rPr>
        <w:t>Взаимодействия с образовательными учреждениям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- 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Взаимосвязь со средствами массовой информации и общественностью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ерез средства массовой информации: телевидение, газеты ведется пропаганда физической культуры, спорта и здорового образа жизни. МБОУ ДОД ДЮСШ «Юность», регулярно подает сведения в СМИ и на сайт администрации МО Староминский район о проведении спортивно-массовых мероприятий, успехах обучающихся и итогах соревнований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Проведения спортивно-массовых и физкультурно-оздоровительных мероприятий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года спортивно-массовыми и физкультурно-оздоровительными мероприятиями охвачены все воспитанники ДЮСШ «Юность», проведено  более 125 мероприят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чале и в конце  учебного года,  проведены «Дни открытых дверей» на центральном стадионе. Это были массовые, яркие, насыщенные, информационные праздники. В которых  приняли участие воспитанники всех отделений ДЮСШ «Юность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тренеры-преподаватели  приняли активное  участие в реализации планов воспитательной работы шко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сех группах проведены беседы на темы: «Олимпийские игры - на карте мира», «Краснодарский край на встречу Олимпиаде!», «Кубанские спортсмены – Олимпийцы», «Физкультура – часть культуры», «Зеркал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ности»  (работа с трудными подростками), «Здоровье бесценный дар природы…», «Закаляйся как сталь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чение  года проводились сезонные праздники и развлеч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 дню учителя прошли показательные выступления отделения аэробики, воспитанники тренера Бардак О.А, Петренко Т.С: выступили в образовательных школах района (СОШ №1,СОШ №3, СОШ №4, СОШ №5, СОШ №9). А так же приняли участие в праздничной программе для учителей район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ники этих же тренеров участвовали в районной акции «Спорт- против наркотиков». Ко дню матери провели спортивный  праздник «Мама, папа, я – дружная семья». В которой, приняло участие 10 семе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новому году каждое отделение провели чаепитие с конкурсной и развлекательной программой с приглашением родителей и выпускников нашей шко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-ну-ка мальчики «В здоровом теле – здоровый дух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-ну-ка девочки «Олимпийцы среди нас». Прошли на высоком уровне, в этих конкурсах поучаствовало 180 учащихся начального обучения отделений баскетбола, волейбола, аэробики, гребли на байдарках и каноэ,  академической гребл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гребной базе прошла встреча с Чемпионами России, Европы, Мира по гребле на байдарках и каноэ для учащихся общеобразовательных школ  и наших воспитанников, которую подготовили заслуженные тренера России: Тетерев В.С. и Тетерева Н.Е.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Информация о летней оздоровительной работе в 2016 году в Староминской МБУ ДО ДЮСШ «Юность»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0"/>
        <w:gridCol w:w="2442"/>
        <w:gridCol w:w="2090"/>
        <w:gridCol w:w="2610"/>
      </w:tblGrid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доровившихся дете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с пит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круглосуточного пребывания (на территории МО); указать название лаге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на выезде (вне территории МО); указать место отдых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у добровольного пожертвования МБУ ДО ДЮСШ «Юность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етей    420 человек                                                     </w:t>
            </w:r>
          </w:p>
        </w:tc>
      </w:tr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оздоровленных от общего кол-ва </w:t>
            </w:r>
          </w:p>
          <w:p>
            <w:pPr>
              <w:pStyle w:val="Normal"/>
              <w:tabs>
                <w:tab w:val="clear" w:pos="340"/>
                <w:tab w:val="left" w:pos="15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: 61,76 %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340"/>
          <w:tab w:val="left" w:pos="13770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казател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и  организации дополнительного образования</w:t>
      </w:r>
      <w:r>
        <w:rPr>
          <w:b/>
          <w:bCs/>
        </w:rPr>
        <w:t xml:space="preserve">, </w:t>
      </w:r>
      <w:r>
        <w:rPr>
          <w:b/>
          <w:u w:val="single"/>
        </w:rPr>
        <w:t>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200"/>
        <w:gridCol w:w="1659"/>
        <w:gridCol w:w="5541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численность учащихся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1.1.1 + 1.1.2 + 1.1.3 + 1.1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, занимающихся в 2-х и более объединениях (по состоянию на 1 апреля текущего года)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, занимающихся в 2-х и более объединениях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  </w:t>
            </w:r>
            <w:r>
              <w:rPr/>
              <w:t>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-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, занимающихся с применением дистанционных технологий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с 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 , занимающихся по образовательным программам для детей с выдающимися способностями (по состоянию на 1 апреля текущего года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</w:p>
        </w:tc>
      </w:tr>
      <w:tr>
        <w:trPr>
          <w:trHeight w:val="1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 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вз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сир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особыми потребностями (по состоянию на 1 апреля текущего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  (должно быть равно сумме всех %  в строках 1.6.1, 1.6.2, 1.6.3, 1.6.4)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с ограниченными возможностями здоровь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с ограниченными возможностями здоровь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сирот, детей, оставшихся без попечения родителей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детей-сирот, детей, оставшихся без попечения родителей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мигрантов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детей-ми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, попавших в трудную жизненную ситуацию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занимающихся учебно-исследовательской, проектной деятельностью(по состоянию на 1 апреля текущего года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 занимающихся учебно-исследовательской, проектной деятельностью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3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7" w:leader="none"/>
                <w:tab w:val="center" w:pos="767" w:leader="none"/>
              </w:tabs>
              <w:jc w:val="center"/>
              <w:rPr/>
            </w:pPr>
            <w:r>
              <w:rPr>
                <w:color w:val="FF0000"/>
              </w:rPr>
              <w:t>80.4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(конкурсы, соревнования, фестивали, конференции)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уницип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5.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уницип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краев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,3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краев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регионального 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регион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федер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,9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федер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дународ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дународ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- победителей и призеров массовых мероприятий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3.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(конкурсы, соревнования, фестивали, конференции)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уницип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.6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уницип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9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краев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3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краев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регионального 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.7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регион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федер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4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федер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дународ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дународ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, участвующих в образовательных и социальных проектах любого уровня(по состоянию на 1 апреля текущего года)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уницип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уницип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краев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краев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регион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федер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федер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еждународ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дународ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6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, на всех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преля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перв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 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 педагогических работников, педагогический стаж работы которых составляет до 5 лет и свыше 30 лет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 возраст которых составляет до 30 лет 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возраст которых составляет от 55 лет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преля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бщая численность всех сотрудников (работников) организации (по состоянию на 1 апреля текущего года) - 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Численность специалистов(по состоянию на 1 апреля текущего года), обеспечивающих методическую деятельность образовательной организации (по должностным обязанностям)–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% = М * 100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. Общее количество компьютеров в образовательной организации (по состоянию на 1 апреля текущего года) -  ПК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(по состоянию на 1 апреля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1</dc:creator>
  <dc:description/>
  <cp:keywords/>
  <dc:language>en-US</dc:language>
  <cp:lastModifiedBy>Your User Name</cp:lastModifiedBy>
  <cp:lastPrinted>2018-04-02T10:49:00Z</cp:lastPrinted>
  <dcterms:modified xsi:type="dcterms:W3CDTF">2018-04-02T07:49:00Z</dcterms:modified>
  <cp:revision>9</cp:revision>
  <dc:subject/>
  <dc:title>Рекомендации </dc:title>
</cp:coreProperties>
</file>