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6"/>
        </w:rPr>
        <w:t>Акт самообследования   муниципального бюджетного  учреждения дополнительного образования «Детско-юношеская спортивная школа «Юность» муниципального образования  Староминский район» за 2016 год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                </w:t>
      </w:r>
      <w:r>
        <w:rPr>
          <w:color w:val="000000"/>
          <w:sz w:val="26"/>
          <w:szCs w:val="26"/>
        </w:rPr>
        <w:t>В текущем году работа учреждения была направлена на совершенствование учебно-воспитательного процесса. Важным слагаемым обеспечившим эффективность работы являлись, не только системный подход к планированию и анализу спортивной и воспитательной работы, но и постоянная работа по  сохранению контингента воспитанников спортивной школы, привлечение в спорт новых детей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Результатом совершенствования учебно-воспитательного процесса являются победы спортсменов не только на чемпионатах и  первенствах Краснодарского края, но и на соревнованиях Российского и Международного уровня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равнительный отчет по каждому разделу статистической отчетности Староминской ДЮСШ «Юность»</w:t>
      </w:r>
    </w:p>
    <w:tbl>
      <w:tblPr>
        <w:tblW w:w="10580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133"/>
        <w:gridCol w:w="1047"/>
        <w:gridCol w:w="981"/>
        <w:gridCol w:w="1047"/>
        <w:gridCol w:w="3322"/>
      </w:tblGrid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здело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нные за 2015 год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нные за 2016 год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чины (увеличения, уменьшения)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Численность занимающихся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величение наполняемости групп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Спортсмены разрядники (всего)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вязи с отчислением обучающихся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Спортсмены – разрядники, подготовленные за календарный год (выписки из приказа муниципального органа управления в области физ. Культуры и спорта)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ольшее количество обучающихся участвующих в соревнованиях</w:t>
            </w:r>
          </w:p>
        </w:tc>
      </w:tr>
      <w:tr>
        <w:trPr>
          <w:trHeight w:val="299" w:hRule="atLeast"/>
        </w:trPr>
        <w:tc>
          <w:tcPr>
            <w:tcW w:w="3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Тренерско-преподавательский состав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татны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штатных</w:t>
            </w:r>
          </w:p>
        </w:tc>
        <w:tc>
          <w:tcPr>
            <w:tcW w:w="3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ем на работу основного тренера-преподавателя</w:t>
            </w:r>
          </w:p>
        </w:tc>
      </w:tr>
      <w:tr>
        <w:trPr>
          <w:trHeight w:val="374" w:hRule="atLeast"/>
        </w:trPr>
        <w:tc>
          <w:tcPr>
            <w:tcW w:w="3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Спортивные сооружения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баланс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рендуемые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баланс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рендуемые</w:t>
            </w:r>
          </w:p>
        </w:tc>
        <w:tc>
          <w:tcPr>
            <w:tcW w:w="3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Финансовая деятельность школы за год всего, из них:(тыс. руб).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30,7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65,7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 счет  оптимизации штатного расписания изменения в положение об оплате труда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23,9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15,3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птимизация штатного  расписания и внесения изменения в положение об оплате труда.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здоровительная работа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соревнованиях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ие в УТС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держание спортивных сооружений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4,8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онструкция гребной базы в 2015 году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ом числе аренду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ходы от предоставления платных услуг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деление «Фитнес-аэробики» услуги с 2016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4"/>
      </w:tblGrid>
      <w:tr>
        <w:trPr>
          <w:trHeight w:val="785" w:hRule="atLeast"/>
        </w:trPr>
        <w:tc>
          <w:tcPr>
            <w:tcW w:w="1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зучение эффективности образовательного процесса показало, что уровень спортивного мастерства воспитанников довольно высокий у следующих тренеров-преподавателей: Тетерева В.С, Тетеревой Н.Е, Никитенко Л.Е, Калинова А. С, Баштового В.А, Баштового Э.А, Бардак О.А, Журугина И.И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Учебно-методического обеспечения образовательного процесса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тодическая работа ориентирована на повышение творческого потенциала педагогического коллектива, на повышение качества и эффективности образовательного процесса, роста уровня успешности, воспитанности и развития учащихся, как спортсменов высокой квалификации, сосредотачивая усилия на реализацию основных инновационных направлени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бно-методического обеспечения образовательного процесса заключается не только в ежемесячных методических объединениях тренеров – преподавателей, но и  во внедрении в практику работы ДЮСШ  научных разработок в области дополнительного образования детей, в обобщении педагогических технологий, ориентированных на интеграцию ранее полученных знаний с новым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енеры в течение года подготовили методические разработки по темам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Тактика гребных гонок» тренер-преподаватель Баштовой Э.А. «Исследование системы физической подготовки юношей новичков (13-15 лет) в академической гребле в годичном цикле подготовки» тренер-преподаватель Баштовой В.А., «Основы обучения нападающим ударом в волейболе» тренер-преподаватель Журугин И.И. «Влияние музыкальных подвижных игр на физическое развитие детей начальной школы» тренер-преподаватель Петренко Т.С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ели мастер- классы по видам спорта для молодых тренеров и учителей физической культуры общеобразовательных школ района по следующим направлениям: «Тактика игры и методика обучения волейболу в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чальной школе» тренер-преподаватель Никитенко Л.Е. «Организация и пропаганда гребли на байдарках и каноэ на уроках физической культуры и во внеурочное время в образовательных учреждениях» тренер-преподаватель Калинов А.С. « Обучение детей базовым шагам   аэробики «Фитнес - класс!» тренер-преподаватель Бардак О.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тодический фонд ДЮСШ является базой для накопления и хранения информационно - методического материала: банка образовательных программ, системы работы по организации учебного процесса и летнего отдыха, передовой педагогический опыт, материалы по аттестации педагогических кадров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Инновационная и экспериментальной деятельности учрежде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ДЮСШ используется инновационный подход, который ориентирует учебно-воспитательный процесс на всестороннее развитие личности и ее самоопределение во время творческого овладения двигательной, физкультурно-оздоровительной и спортивной деятельностью. Прежде всего, ставится задача, опираясь на теорию и историю физической культуры и спорта, гигиены, психологии, физиологии, биомеханики, сформировать у детей и молодежи целостное представление о физической культуре как элементе общей культуры человека. В качестве второй важной задачи физического воспитания рассматривается творческое усвоение способов двигательной, физкультурно-оздоровительной и спортивной деятельност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начительное внимание уделяется поиску новых форм и методов тестирования учащихся. Для инновационных подходов к тестированию детей характерен акцент на показатели прироста индивидуальных результатов.                     Исходят из того, что тестирование должно побуждать учащихся добиваться более высокого уровня физической подготовленности, не вызывать отрицательного отношения к занятиям спортом, помогать создать у детей положительный психологический настрой. Тесты носят информационный характер, дают учащимся представление о текущем уровне их физической подготовленности и рекомендации по его повышению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ходе поиска инновационных подходов к организации учебных занятий с детьми и подростками учитывается особая значимость и привлекательность для них игровой деятельности. Подвижные игры позволяют решить целый комплекс важных задач в работе с детьми и подростками: удовлетворить их потребность в движении и стабилизировать эмоции, научить владеть своим телом, развить не только физические качества, но также умственные и творческие способности, нравственные качества и т.д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енение инновационных подходов в организации учебно-воспитательного процесса способствует формированию органически развитой личности, улучшению здоровья ребенка, повышению умственной работоспособност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color w:val="000000"/>
          <w:sz w:val="20"/>
          <w:szCs w:val="20"/>
        </w:rPr>
        <w:t>Школой всесторонне использует здоровьесберегающие технологии – совокупность приемов, способов и методов организации учебно-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спитательного процесса без ущерба для здоровья школьников. Цель здоровьесберегающих технологий  обучения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</w:t>
      </w:r>
      <w:r>
        <w:rPr>
          <w:rFonts w:cs="Verdana" w:ascii="Verdana" w:hAnsi="Verdana"/>
          <w:b/>
          <w:bCs/>
          <w:color w:val="000000"/>
          <w:sz w:val="20"/>
        </w:rPr>
        <w:t>абота с педагогическими и тренерско-преподавательскими кадрам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та с кадрами  предусматривает проведение семинаров для педагогов дополнительного образования детей,  а также обобщение и распространение передового педагогического опыт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течение прошедшего  года  четыре тренера-преподавателя обобщили и  распространили свой   педагогический опыт на районном методическом объединении   по темам: «Пляжный волейбол. Особенности игры», «Многообразие форм и методов привлечении детей к систематическим занятиям спортом», «Роль семьи в формировании здорового образа жизни начинающих спортсменов»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заимосвязь с общеобразовательными   учреждениями заключается не только в проведение учебно-тренировочных занятий на базах общеобразовательных школ № 1,2,3,4,5,7,9, но и общение   взаимодействие тренеров-преподавателей с учителями воспитанников ДЮСШ. За прошедший год проведено шесть открытых занятий, 4 мастер- класса, консультации для учителей физической культуры по культивируемым видам спорта.</w:t>
      </w:r>
      <w:r>
        <w:rPr>
          <w:rFonts w:cs="Verdana" w:ascii="Verdana" w:hAnsi="Verdana"/>
          <w:b/>
          <w:bCs/>
          <w:color w:val="000000"/>
          <w:sz w:val="20"/>
        </w:rPr>
        <w:t>Взаимодействия с образовательными учреждениями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</w:rPr>
        <w:t>- 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Взаимосвязь со средствами массовой информации и общественностью</w:t>
      </w:r>
      <w:r>
        <w:rPr>
          <w:rFonts w:cs="Verdana" w:ascii="Verdana" w:hAnsi="Verdana"/>
          <w:b/>
          <w:b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ерез средства массовой информации: телевидение, газеты ведется пропаганда физической культуры, спорта и здорового образа жизни. МБОУ ДОД ДЮСШ «Юность», регулярно подает сведения в СМИ и на сайт администрации МО Староминский район о проведении спортивно-массовых мероприятий, успехах обучающихся и итогах соревнований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Проведения спортивно-массовых и физкультурно-оздоровительных мероприятий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 течение года спортивно-массовыми и физкультурно-оздоровительными мероприятиями охвачены все воспитанники ДЮСШ «Юность», проведено  более 125 мероприяти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ачале и в конце  учебного года,  проведены «Дни открытых дверей» на центральном стадионе. Это были массовые, яркие, насыщенные, информационные праздники. В которых  приняли участие воспитанники всех отделений ДЮСШ «Юность»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тренеры-преподаватели  приняли активное  участие в реализации планов воспитательной работы школ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всех группах проведены беседы на темы: «Олимпийские игры - на карте мира», «Краснодарский край на встречу Олимпиаде!», «Кубанские спортсмены – Олимпийцы», «Физкультура – часть культуры», «Зеркало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спитанности»  (работа с трудными подростками), «Здоровье бесценный дар природы…», «Закаляйся как сталь»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ечение  года проводились сезонные праздники и развлече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 дню учителя прошли показательные выступления отделения аэробики, воспитанники тренера Бардак О.А, Петренко Т.С: выступили в образовательных школах района (СОШ №1,СОШ №3, СОШ №4, СОШ №5, СОШ №9). А так же приняли участие в праздничной программе для учителей района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спитанники этих же тренеров участвовали в районной акции «Спорт- против наркотиков». Ко дню матери провели спортивный  праздник «Мама, папа, я – дружная семья». В которой, приняло участие 10 семе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новому году каждое отделение провели чаепитие с конкурсной и развлекательной программой с приглашением родителей и выпускников нашей школы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-ну-ка мальчики «В здоровом теле – здоровый дух»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-ну-ка девочки «Олимпийцы среди нас». Прошли на высоком уровне, в этих конкурсах поучаствовало 180 учащихся начального обучения отделений баскетбола, волейбола, аэробики, гребли на байдарках и каноэ,  академической гребл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гребной базе прошла встреча с Чемпионами России, Европы, Мира по гребле на байдарках и каноэ для учащихся общеобразовательных школ  и наших воспитанников, которую подготовили заслуженные тренера России: Тетерев В.С. и Тетерева Н.Е.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нформация о летней оздоровительной работе в 2016 году в Староминской МБУ ДО ДЮСШ «Юность»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048"/>
        <w:gridCol w:w="2491"/>
        <w:gridCol w:w="2155"/>
        <w:gridCol w:w="1858"/>
        <w:gridCol w:w="15"/>
        <w:gridCol w:w="8"/>
        <w:gridCol w:w="79"/>
      </w:tblGrid>
      <w:tr>
        <w:trPr/>
        <w:tc>
          <w:tcPr>
            <w:tcW w:w="101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 оздоровившихся детей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ощад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агерь дневного пребывания с питанием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агерь круглосуточного пребывания (на территории МО); указать название лагеря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агерь на выезде (вне территории МО); указать место отдыха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ходы</w:t>
            </w:r>
          </w:p>
        </w:tc>
        <w:tc>
          <w:tcPr>
            <w:tcW w:w="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0 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договору добровольного пожертвования МБУ ДО ДЮСШ «Юность»</w:t>
            </w:r>
          </w:p>
        </w:tc>
        <w:tc>
          <w:tcPr>
            <w:tcW w:w="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 детей    420 человек                                                    </w:t>
            </w:r>
          </w:p>
        </w:tc>
        <w:tc>
          <w:tcPr>
            <w:tcW w:w="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% оздоровленных от общего кол-ва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нимающихся: 63,25 %</w:t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260" w:right="56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cttext"/>
        <w:shd w:fill="FFFFFF" w:val="clear"/>
        <w:spacing w:before="75" w:after="75"/>
        <w:ind w:firstLine="360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340"/>
          <w:tab w:val="left" w:pos="13770" w:leader="none"/>
        </w:tabs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казател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ятельности  организации дополнительного образования</w:t>
      </w:r>
      <w:r>
        <w:rPr>
          <w:b/>
          <w:bCs/>
        </w:rPr>
        <w:t xml:space="preserve">, </w:t>
      </w:r>
      <w:r>
        <w:rPr>
          <w:b/>
          <w:u w:val="single"/>
        </w:rPr>
        <w:t>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7200"/>
        <w:gridCol w:w="1659"/>
        <w:gridCol w:w="5541"/>
      </w:tblGrid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начение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0" w:name="Par746"/>
            <w:bookmarkEnd w:id="0"/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численность учащихся (по состоянию на 1 апреля текущего год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1.1.1 + 1.1.2 + 1.1.3 + 1.1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 , занимающихся в 2-х и более объединениях (по состоянию на 1 апреля текущего года) -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 , занимающихся в 2-х и более объединениях % = </w:t>
            </w:r>
            <w:r>
              <w:rPr>
                <w:lang w:val="en-US"/>
              </w:rPr>
              <w:t>n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N  </w:t>
            </w:r>
            <w:r>
              <w:rPr/>
              <w:t>из строки 1.1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-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Численность  всех учащихся, занимающихся с применением дистанционных технологий (за отчетный период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д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с  применением дистан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д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 из строки 1.1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Численность  всех учащихся , занимающихся по образовательным программам для детей с выдающимися способностями (по состоянию на 1 апреля текущего года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</w:p>
        </w:tc>
      </w:tr>
      <w:tr>
        <w:trPr>
          <w:trHeight w:val="1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выдающимися способ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 из строки 1.1) 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c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овз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сир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тр</w:t>
            </w:r>
          </w:p>
        </w:tc>
      </w:tr>
      <w:tr>
        <w:trPr>
          <w:trHeight w:val="16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особыми потребностями (по состоянию на 1 апреля текущего г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c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  (должно быть равно сумме всех %  в строках 1.6.1, 1.6.2, 1.6.3, 1.6.4)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 с ограниченными возможностями здоровья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вз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 с ограниченными возможностями здоровья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вз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-сирот, детей, оставшихся без попечения родителей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ир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детей-сирот, детей, оставшихся без попечения родителей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ир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-мигрантов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детей-мигра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, попавших в трудную жизненную ситуацию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тр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выдающимися способ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занимающихся учебно-исследовательской, проектной деятельностью(по состоянию на 1 апреля текущего года)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 занимающихся учебно-исследовательской, проектной деятельностью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(конкурсы, соревнования, фестивали, конференции) любого уровня (за отчетный период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17" w:leader="none"/>
                <w:tab w:val="center" w:pos="767" w:leader="none"/>
              </w:tabs>
              <w:jc w:val="center"/>
              <w:rPr/>
            </w:pPr>
            <w:r>
              <w:rPr/>
              <w:t>80.4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(конкурсы, соревнования, фестивали, конференции)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униципаль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уницип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краев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краев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ежрегионального 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ежрегион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федераль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федер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еждународ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еждународ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 - победителей и призеров массовых мероприятий (конкурсы, соревнования, фестивали, конференции) любого уровня (за отчетный период)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(конкурсы, соревнования, фестивали, конференции)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униципаль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уницип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краев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краев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ежрегионального 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ежрегион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федераль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федер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еждународ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еждународ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9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 , участвующих в образовательных и социальных проектах любого уровня(по состоянию на 1 апреля текущего года)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муниципаль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уницип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краев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краев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ежрегион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федераль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федер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международ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еждународ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отчетный период, на всех уровн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 образовательной организации в соответствии с Постановлением Правительства  РФ от 08.08.2013 № 678 </w:t>
            </w:r>
            <w:r>
              <w:rPr>
                <w:sz w:val="22"/>
                <w:szCs w:val="22"/>
              </w:rPr>
              <w:t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    </w:r>
            <w:r>
              <w:rPr/>
              <w:t xml:space="preserve"> (по состоянию на 1 апреля текущего года)-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высше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в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высше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в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высшее педагогическо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вп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высшее педагогическо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вп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средне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ср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средне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ср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педагогических работников, имеющих среднее педагогическое 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срп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среднее педагогическое 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срп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Численность педагогических работников, которым по результатам аттестации присвоена квалификационная категория </w:t>
            </w:r>
            <w:r>
              <w:rPr>
                <w:lang w:val="en-US"/>
              </w:rPr>
              <w:t>KV</w:t>
            </w:r>
            <w:r>
              <w:rPr/>
              <w:t xml:space="preserve"> (за отчетный период)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квалификационная категория % = </w:t>
            </w:r>
            <w:r>
              <w:rPr>
                <w:lang w:val="en-US"/>
              </w:rPr>
              <w:t>KV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Численность педагогических работников, которым по результатам аттестации присвоена высшая квалификационная категория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выс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высш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выс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Численность педагогических работников, которым по результатам аттестации присвоена первая квалификационная категория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пе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 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пер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енность  педагогических работников, педагогический стаж работы которых составляет до 5 лет и свыше 30 лет (по состоянию на 1 апреля текущего год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5,30</w:t>
            </w:r>
            <w:r>
              <w:rPr/>
              <w:t xml:space="preserve">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  <w:r>
              <w:rPr/>
              <w:t xml:space="preserve">+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gt;30  </w:t>
            </w:r>
            <w:r>
              <w:rPr/>
              <w:t>(из строк 1.18.1 и 1.18.2)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и свыше 30 лет  % = (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  <w:r>
              <w:rPr/>
              <w:t xml:space="preserve">+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gt;30</w:t>
            </w:r>
            <w:r>
              <w:rPr/>
              <w:t>)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  <w:r>
              <w:rPr/>
              <w:t xml:space="preserve">  (соответствует сумме % из строк 1.18.1 и 1.18.2)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педагогический стаж работы которых составляет до 5 лет 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lt;5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педагогический стаж работы которых составляет свыше 30 лет 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gt;30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педагогический стаж работы которых составляет свыше 30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gt;30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всех педагогических работников,  возраст которых составляет до 30 лет 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возраст которых составляет до 30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всех педагогических работников, возраст которых составляет от 55 лет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55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возраст которых составляет от 55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55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и административно-хозяйственных работников в организации (по состоянию на 1 апреля текущего года) - 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2. 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–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пк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% 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пк</w:t>
            </w:r>
            <w:r>
              <w:rPr/>
              <w:t>*100/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Общая численность всех сотрудников (работников) организации (по состоянию на 1 апреля текущего года) - С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Численность специалистов(по состоянию на 1 апреля текущего года), обеспечивающих методическую деятельность образовательной организации (по должностным обязанностям)–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% = М * 100/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" w:name="Par923"/>
            <w:bookmarkEnd w:id="1"/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. Общее количество компьютеров в образовательной организации (по состоянию на 1 апреля текущего года) -  ПК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2. Количество компьютеров, которые используются обучающимися – ПК</w:t>
            </w:r>
            <w:r>
              <w:rPr>
                <w:vertAlign w:val="superscript"/>
              </w:rPr>
              <w:t>об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3. Количество компьютеров  в расчете на одного обучающегося = ПК/</w:t>
            </w:r>
            <w:r>
              <w:rPr>
                <w:lang w:val="en-US"/>
              </w:rPr>
              <w:t>N</w:t>
            </w: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  <w:t xml:space="preserve">(где </w:t>
            </w:r>
            <w:r>
              <w:rPr>
                <w:lang w:val="en-US"/>
              </w:rPr>
              <w:t>N</w:t>
            </w:r>
            <w:r>
              <w:rPr/>
              <w:t xml:space="preserve"> из строки 1.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учащихся(по состоянию на 1 апреля текущего года), которым обеспечена возможность пользоваться широкополосным Интернетом (не менее 2 Мб/с)  - 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ин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ин</w:t>
            </w:r>
            <w:r>
              <w:rPr/>
              <w:t>* 100/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headerReference w:type="default" r:id="rId3"/>
      <w:type w:val="nextPage"/>
      <w:pgSz w:orient="landscape" w:w="16838" w:h="11906"/>
      <w:pgMar w:left="720" w:right="539" w:gutter="0" w:header="709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4:00Z</dcterms:created>
  <dc:creator>1</dc:creator>
  <dc:description/>
  <cp:keywords/>
  <dc:language>en-US</dc:language>
  <cp:lastModifiedBy>Сергей</cp:lastModifiedBy>
  <cp:lastPrinted>2016-02-29T09:34:00Z</cp:lastPrinted>
  <dcterms:modified xsi:type="dcterms:W3CDTF">2017-11-13T07:35:00Z</dcterms:modified>
  <cp:revision>11</cp:revision>
  <dc:subject/>
  <dc:title>Рекомендации </dc:title>
</cp:coreProperties>
</file>